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ДОУ Мосальский детский сад комбинированного вида «Радуга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  <w:t xml:space="preserve">Картотека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льчиковая гимнастика</w:t>
      </w:r>
    </w:p>
    <w:p>
      <w:pPr>
        <w:pStyle w:val="Normal"/>
        <w:spacing w:lineRule="auto" w:line="276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ля детей </w:t>
      </w:r>
    </w:p>
    <w:p>
      <w:pPr>
        <w:pStyle w:val="Normal"/>
        <w:spacing w:lineRule="auto" w:line="276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таршего дошкольного возраст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Евсикова Е.Ю.</w:t>
      </w:r>
    </w:p>
    <w:p>
      <w:pPr>
        <w:pStyle w:val="Normal"/>
        <w:spacing w:lineRule="auto" w:line="36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альск,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Дружные пальчики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, пальчик, где ты был?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в лес ходи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щи вари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кашу е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этим пальцем песни пел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на каждую строчку загибается один пальчик)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Наша групп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нашей группе все друзья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тучат кулач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амый младший – это я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Ма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Са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Юр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о Даш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жимают кулачки, начиная с мизинчика)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Семь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дед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баб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альчик – папочк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альчик – мамочк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я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Как у нас семья большая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к у нас семья большая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а весёла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ые хлопки в ладоши и удары кулачками попеременн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у лавки стоят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большие пальцы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учиться хотят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указательные пальцы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а Степана у сметаны объедаютс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средние пальцы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е Дашки у кашки питаются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безымянные пальцы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ве Ульки в люльке качаютс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нуть мизинц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альчики засыпают»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хочет сп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– прыг в крова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прикорн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пальчик уж засн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ли пальчики. Ур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етский сад идти пор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Игрушки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ольшом диване в ря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уклы Катины сидят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переменно хлопают в ладоши и стучат кулачкам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медведя, Буратино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сёлый Чиполли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отёнок, и слонёно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очерёдно загибают пальчи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очерёдно разгибают пальчи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гаем нашей Ка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игрушки сосчит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о хлопают в ладоши и стучат кулачк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Есть игрушки у меня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Есть игрушки у меня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ают в ладоши и ударяют кулачками друг о друга попеременно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аровоз и два коня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еребристый самолёт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ри ракеты, вездеход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амосвал, подъёмный кран –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астоящий великан. </w:t>
      </w:r>
      <w:r>
        <w:rPr>
          <w:sz w:val="32"/>
          <w:szCs w:val="32"/>
        </w:rPr>
        <w:t>(загибают пальчики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колько вместе?</w:t>
      </w:r>
    </w:p>
    <w:p>
      <w:pPr>
        <w:pStyle w:val="TextBodyIndent"/>
        <w:rPr/>
      </w:pPr>
      <w:r>
        <w:rPr>
          <w:i w:val="false"/>
          <w:iCs w:val="false"/>
          <w:sz w:val="32"/>
          <w:szCs w:val="32"/>
        </w:rPr>
        <w:t>Как узнать? Помогите сосчитать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(хлопают в ладоши и ударяют кулачками друг о друга попеременно)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Осенние листья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етыре, пять,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листья собирать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сжимают и разжимают кулач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берёз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рябин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ики топол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ья осины,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агибают пальчики, начиная с большого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тики дуба мы соберё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е осенний букет отнесё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шагают» по столу средними и указательными пальчиками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Осен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по лесу летал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листики считал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лавные волнообразные движения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дуб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клен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рябиновый резн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с берёзки – золотой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т последний лист с оси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тер бросил на тропин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покойно укладывают ладони на стол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Вышел дождик погулять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удары по столу пальчиками обеих рук. Левая начинает с мизинца, правая – с большого пальца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ышел дождик погуля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беспорядочные удары по столу пальчиками обеих ру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Шёл неспешно, по привычке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куда ему спешить?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шагают» средним и указательным пальчиками обеих рук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друг читает на табличке: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«По газону не ходить!»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о ударяют то ладонями, то кулач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ождь вздохнул тихонько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часто и ритмично бьют в ладош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дин 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ушёл. Газон засох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ые хлопки по столу)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Компот»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мы варить компо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руктов нужно много. Вот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левую ладошку держат «ковшиком», указательным пальцем правой руки «мешают»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Будем яблоки крошить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рушу будем мы рубить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ожмём лимонный со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лив положим и песо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арим, варим мы компот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гостим честной народ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пять «варят» и «мешают»)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Овощи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Лариски –                             А у Вовки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е редиски.                            Две морков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Алёшки –                             Да ещё у Петьки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е картошки.                         Две хвостатых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Серёжки сорванца –                              редь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зелёных огурц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Однажды хозяйка с базара пришл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однажды с базара приш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с базара домой принесл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шагают пальчи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у и свёкл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от овощи спор завели на столе –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то лучше, вкусней и нужней на земл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опеременные удары кулачками и ладонями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а? Капуста? Морковка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? Петрушка иль свёкла?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зяйка тем временем ножик взяла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ножиком этим крошить начал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стучат ребром каждой ладон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у, капусту, морковк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у и свёклу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акрытые крышкой, в душном горшке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ипели, кипели в крутом кипятке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ладони складывают крест-накрест на столе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ртошка, капуста, морковк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рох, петрушка и свёк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загибают по одному пальчику на каждый овощ на обеих рука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х!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(хлопок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суп овощной оказался неплох!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казывают, как едят суп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За ягодами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альчики обеих рук «здороваются»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лес идём мы погуля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бе руки «идут» указательными и средними пальц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а черникой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а малиной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а брусникой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а калиной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емлянику мы найдём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братишке отнесё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ого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Грибы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п-топ – пять шагов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«шагают»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туесочке пять грибов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ухомор красный –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иб опасны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торой – лисич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жая косичк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ретий гриб – волн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овое ушко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четвёртый гриб – сморч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родатый старичок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ятый гриб – бел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шь его смело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двустишие дети разгибают по одному пальчику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Алёнк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ёнка-маленка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Шустра, быстра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 ладонями, удар кулаками друг о друга – 2 раза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ды наноси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арафан доши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осок довязала, 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Ягод насобира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есню допела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езде поспе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охотку ей дело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хлопок ладонями, удар кулаками друг о друга – 2 раз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Наша квартир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 нашей комнате-столовой –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отличный СТОЛ дуб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ТУЛЬЯ – спинки все резн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жки гнутые, виты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ореховый БУФЕТ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варенья и конфе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комнате для взрослых – спальне –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для платьев ШКАФ зеркальн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ве широкие КРОВАТ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одеялами на ват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берёзовый КОМОД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ма там бельё берё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 гостинной КРЕСЛА ес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левизор смотрят здесь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ДИВАН и СТОЛ журнальн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СТЕНКЕ – центр музыкальны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мебели по одному пальцу загибают – всего 10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ного мебели в квартире».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аз, два, три, четыре,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ого,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мебели в квартире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 шкаф повесим мы рубашку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 буфет поставим чашк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Чтобы ножки отдохнул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идим чуть-чуть на стул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когда мы крепко сп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кровати мы лежа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потом мы с кото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идели за столом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на каждое название мебел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ай с вареньем дружно пи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мебели в квартир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мощни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з, два, три, четыре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дар кулачками друг о друг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посуду перемыли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айник, чашку, ковшик, ложк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большую поварёш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посуду перемы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дна ладонь скользит по другой по круг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лько чашку мы разби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вшик5 тоже развалился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Нос у чайника отбился.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ожку мы чуть-чуть слома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ак мы маме помогал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дар кулачками друг о друг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Гномики-прачки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Жили были в домике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аленькие гномики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дети сжимают и разжимают кулачки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ки, Пики, Лики, Чики, Ми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азгибают пальчики, начиная с мизинцев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тали гномики стирать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трут кулачки друг о друг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ки – рубашки,               Чики – носоч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ики – платочки,              Мики умница был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ки – штанишки,            Всем водичку носил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, начиная с больших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Обув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читаем в первый раз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колько обуви у нас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переменные хлопки ладонями и удары кулач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уфли, тапочки, сапож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Наташки и Серёж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 ещё боти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Для нашей Валентинк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вот эти валенк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ля малышки Галень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обуви загибают по одному пальчику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Новые кроссовки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к у нашей кошки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а ногах сапожки.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Как у нашей свинки</w:t>
      </w:r>
    </w:p>
    <w:p>
      <w:pPr>
        <w:pStyle w:val="TextBodyIndent"/>
        <w:rPr/>
      </w:pPr>
      <w:r>
        <w:rPr>
          <w:sz w:val="32"/>
          <w:szCs w:val="32"/>
        </w:rPr>
        <w:t xml:space="preserve">          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а ногах ботинки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у пса на лапках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Голубые тапки.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А козлёнок маленький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</w:t>
      </w:r>
      <w:r>
        <w:rPr>
          <w:i w:val="false"/>
          <w:iCs w:val="false"/>
          <w:sz w:val="32"/>
          <w:szCs w:val="32"/>
        </w:rPr>
        <w:t>Обувает валенки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сыночек Вовка -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ые кроссов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на обеих руках пальчики по одному, начиная с больших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т та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от так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ые кроссов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шагают по столу указательным и средним пальцами обеих рук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Ботин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юду, всюду мы вдвоё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еразлучные идё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редний и указательный пальчики «шагают»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гуляем по луга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зелёным берега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низ по лестнице сбег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доль по улице шагал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сле лезем под кровать, 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, начиная с 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удем там тихонько сп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укладывают ладони на стол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ы во двор пошли гулять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загибают пальчики по одном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Мы во двор пришли гулять. 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» по столу указательными  и средними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абу снежную лепи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лепят» комочек двумя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тичек крошками кормил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крошат хлебушек» всеми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горки мы потом катались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ведут указательным пальцем правой руки по ладони левой ру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ещё в снегу валялис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кладут ладошки на стол то одной, то другой стороной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 в снегу домой пришл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отряхивают ладош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ъели суп и спать легли.</w:t>
      </w:r>
    </w:p>
    <w:p>
      <w:pPr>
        <w:pStyle w:val="TextBodyIndent"/>
        <w:ind w:left="0" w:hanging="0"/>
        <w:rPr/>
      </w:pPr>
      <w:r>
        <w:rPr>
          <w:i w:val="false"/>
          <w:sz w:val="32"/>
          <w:szCs w:val="32"/>
        </w:rPr>
        <w:t xml:space="preserve">      </w:t>
      </w:r>
      <w:r>
        <w:rPr>
          <w:iCs w:val="false"/>
          <w:sz w:val="32"/>
          <w:szCs w:val="32"/>
        </w:rPr>
        <w:t>(движения воображаемой ложкой; руки под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 xml:space="preserve">      </w:t>
      </w:r>
      <w:r>
        <w:rPr>
          <w:iCs w:val="false"/>
          <w:sz w:val="32"/>
          <w:szCs w:val="32"/>
        </w:rPr>
        <w:t>щёк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u w:val="single"/>
        </w:rPr>
        <w:t>«На ёлке»</w:t>
      </w:r>
    </w:p>
    <w:p>
      <w:pPr>
        <w:pStyle w:val="TextBodyIndent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на ёлке веселились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хлопки в ладош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плясали и резвилис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удары кулач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ле добрый Дед Мороз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м подарки преподнёс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«шагают» средним и указательным пальц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л большущие пакеты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рисуют» руками большой круг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них же – вкусные предметы: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ритмичные хлопки в ладош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нфеты в бумажках синих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решки рядом с ним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уш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блоко, один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олотистый мандар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на обеих руках пальчики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дарки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д Мороз принёс подарки: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шагают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уквари, альбомы, мар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укол, мишек и машин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пугая и пингвин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околадок полмешк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пушистого щенка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подарка загибают по одному пальчику сначала на правой, потом на левой рук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Ёлоч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ред нами ёлочка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альцы рук переплетены, из больших пальцев – верхушка «ёлочки»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ишечки, иголоч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кулачки; указательные пальчики выставлены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арики, фонарик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рики» из пальцев вверх, вниз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йчики и свечки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ушки» из указательного и среднего пальцев; обе ладони сложены, пальцы сжаты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вёзды, человеч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ладони сложены, пальцы расправлены; средний и указательный пальцы стоят на стол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Пирог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адал снег на пирог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дети два раза медленно опускают ладони на стол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от слепил себе пирог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 пока лепил и пёк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прижимая ладонь к ладони, показывают, как лепят пирог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учейком пирог утё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«бегут» пальчиками обеих рук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ирожки себе пеки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из снега – из мук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опять показывают, как пекут пирог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Сидит белка на тележке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идит белка на тележк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даёт она ореш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сичке-сестричке,          Мишке толстопятом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робью, синичке,           Заиньке усатом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плат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зоб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у в лапочк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 и удары кулачками друг о друга попеременно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Бурёнуш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й молочка, Бурён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оть капельку – на донышк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, как доят коров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Ждут меня котятки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лые ребят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лают «мордочки» из пальчиков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ай им сливок ложеч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ворогу немножечко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сла, простоквашки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олочка для кашки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даёт здоровь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олоко коровь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нова доят)</w:t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Рыб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плавает в водиц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е весело игр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ложенными вместе ладонями дети изображают, как плывёт рыбка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, рыбка, озорница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грозят пальчиком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тебя хотим пойм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едленно сближают ладон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спинку изогну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сложенными вместе ладонями изображают, как плывёт рыбк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рошку хлебную взя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лают хватательные движения обеими ру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хвостиком махну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бка быстро уплыл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снова «плывут»)</w:t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Каш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ша в поле рос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дети подняли руки, шевелят пальчика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 нам в тарелку приш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 пальчиками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х друзей угости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тарелке дади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в правой ладошке «мешают» указательным пальцем левой ру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тичке-невеличке, 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йцу и лисичк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шке и матрёшке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дадим по ложке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жим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Апельсин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ы делили апельс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дети разламывают воображаемый апельсин на доль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ного нас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 10 пальцев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он оди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показывают 1 палец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еж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стриж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утя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котя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долька – для бобр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каждую строчк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для волка – кожур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бросательные движения правой рукой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н сердит на нас – беда!!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кулаки и прижимают их к груд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збегайтесь – кто куда!!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бегут» пальцами по стол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Машина каш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ша каши навари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ша кашей всех кормил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ила Маша кашу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шке – в чаш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Жучке – в плошк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коту – в большую ложк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миску курицам, цыплята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в корытце поросята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ю посуду занял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ё до крошки раздал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гибают и разгиб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Есть у каждого свой дом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лисы в лесу глухом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нора – надёжный дом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Не страшны зимой метели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Белочке в дупле на ели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д кустами ёж колючий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гребает листья в куч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Из ветвей, корней, коры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</w:t>
      </w:r>
      <w:r>
        <w:rPr>
          <w:i w:val="false"/>
          <w:sz w:val="32"/>
          <w:szCs w:val="32"/>
        </w:rPr>
        <w:t>Хатки делают бобр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пит в берлоге косолап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 весны сосёт там лап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сть у каждого свой до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тепло, уютно в нё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хлопки ладонями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Где обедал воробей?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де обедал, воробей?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перекрещёнными ладошкам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зоопарке у зверей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ладошки изображают раскрывающуюся пасть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обедал я сперв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 решёткою у льв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дкрепился у лисиц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моржа попил водиц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л морковку у слон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журавлём поел пшен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гостил у носорог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рубей поел немного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бывал я на пир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хвостатых кенгур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л на праздничном обед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 мохнатого медведя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животного загибают по одному пальчику сначала на левой, затем на правой руке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зубастый крокодил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уть меня не проглотил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изображают раскрывающуюся пасть животн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тички»</w:t>
      </w:r>
    </w:p>
    <w:p>
      <w:pPr>
        <w:pStyle w:val="TextBodyInden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олов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воро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овушк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нная головушка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свиристел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коростел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Эта птичка – злой орла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сложенными накрест ладон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тички, птички, по дома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обеими руками, как крыльями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орока – белобока»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ока-белобока                Сорока-белобо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шку варила,                    Кашку вари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шек кормила.             Детишек кормил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Этому не дал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Ты воды не нос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,                         Дров не руб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му дала,                         Каши не варил -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му дала.                         Тебе ничего нет!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Уточ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ла уточка бережочком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ла серая по крутому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идут» двумя пальчиками по столу переваливаясь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ла детей за собою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малого, и большого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безымянный палец, мизинец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самого любимого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указательный палец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Кормушк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колько птиц к кормушке нашей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летело? Мы расскажем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ве синицы, воро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есть щеглов и голубе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ятел в пёстрых пёрышках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птицы загибают по одному пальчик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сем хватило зёрнышек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итмично сжимают и разжимают кулачк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Ласточка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Ласточка, ласточка,              - За морем бывала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илая касаточка,                  Весну добывала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ы где была?                         Несу, несу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ы с чем пришла?                 Весну-красну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на каждую строчку большой палец «здоровается» дважды с одним пальчиком, начиная с указательного,- сначала на правой, потом на левой руке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Дрозд-дроздок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ружок ты мой, дрозд,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машут сложенными ладонями, как крыльям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крапинку хвост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сик – остреньки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чок – пёстреньки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рья – тонки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сни – звонкие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на обеих руках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сной распеваются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имой забываются.</w:t>
      </w:r>
    </w:p>
    <w:p>
      <w:pPr>
        <w:pStyle w:val="TextBodyIndent"/>
        <w:rPr>
          <w:i w:val="false"/>
          <w:i w:val="false"/>
          <w:sz w:val="32"/>
          <w:szCs w:val="32"/>
          <w:u w:val="single"/>
        </w:rPr>
      </w:pPr>
      <w:r>
        <w:rPr>
          <w:iCs w:val="false"/>
          <w:sz w:val="32"/>
          <w:szCs w:val="32"/>
        </w:rPr>
        <w:t>(машут сложенными ладонями, как крыльями)</w:t>
      </w:r>
    </w:p>
    <w:p>
      <w:pPr>
        <w:pStyle w:val="TextBodyIndent"/>
        <w:ind w:left="0" w:hanging="0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Что принёс нам почтальон?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то принёс нам почтальон?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сжимают и разжимают кулачки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 толстой сумкой ходит он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по столу)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еревод, журнал, газету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бандероли – две кассеты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 письмо от тёти Вали,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Чтоб её приезда ждал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на каждое наименование загибают по одному пальчику, начиная с большого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Повар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вар готовил обед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тут отключили свет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ебром ладони стучат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Повар леща берёт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И опускает в компот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росает в котёл поленья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печку кладёт варень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Мешает суп кочерыжк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гли бьёт поварёшко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Сахар сыплет в бульон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альчики, начиная с большого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очень доволен он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разводят руками)</w:t>
      </w:r>
    </w:p>
    <w:p>
      <w:pPr>
        <w:pStyle w:val="TextBodyIndent"/>
        <w:ind w:left="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/>
      </w:pP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2"/>
          <w:szCs w:val="32"/>
          <w:u w:val="single"/>
        </w:rPr>
        <w:t>«Люблю по городу гулять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юблю по городу гуля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юблю смотреть, люблю считать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ЕВСКИЙ – раз, ЗИМНИЙ – дв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ри – красавица НЕВ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 четыре – мост ДВОРЦОВЫ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ять – гуляю по САДОВОЙ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есть – к ИСААКИЮ схожу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 на купол погляж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мь – конечно, ЛЕТНИЙ САД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ак красив его наряд!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семь – КРЕПОСТЬ у Невы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ли там, наверно, вы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вять – повстречался мне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ДНЫЙ ВСАДНИК на коне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есять – из-за поворота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ижу НАРВСКИЕ ВОРОТА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на каждое название загибают по одному пальцу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Весна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ди, весна, иди, красна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неси ржаной колос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всяный снопок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блоки душист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уши золотистые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ольшой урожай в наш край.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с мизинца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«Кап, кап, кап»</w:t>
      </w:r>
    </w:p>
    <w:p>
      <w:pPr>
        <w:pStyle w:val="TextBodyIndent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п, кап, кап – звенит капель.</w:t>
      </w:r>
    </w:p>
    <w:p>
      <w:pPr>
        <w:pStyle w:val="TextBodyInden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иближается апрел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(Ритмично, на каждый слог стучат по столу подушечками пальцев, начиная с большого)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«В школу»</w:t>
      </w:r>
    </w:p>
    <w:p>
      <w:pPr>
        <w:pStyle w:val="TextBodyIndent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школу осенью пойду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«шагают» пальчиками обеих рук по столу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ам друзей себе найду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учусь писать, читать,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ыстро, правильно считать.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 таким учёным буду!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Cs w:val="false"/>
          <w:sz w:val="32"/>
          <w:szCs w:val="32"/>
        </w:rPr>
        <w:t>(загибают по одному пальчику с мизинца)</w:t>
      </w:r>
    </w:p>
    <w:p>
      <w:pPr>
        <w:pStyle w:val="TextBodyInden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о свой садик не забуду!</w:t>
      </w:r>
    </w:p>
    <w:p>
      <w:pPr>
        <w:pStyle w:val="TextBodyInden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(грозят указательным пальчиком)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1:00Z</dcterms:created>
  <dc:creator>Костина</dc:creator>
  <dc:description/>
  <dc:language>en-US</dc:language>
  <cp:lastModifiedBy>Windows User</cp:lastModifiedBy>
  <cp:lastPrinted>2019-01-30T00:35:00Z</cp:lastPrinted>
  <dcterms:modified xsi:type="dcterms:W3CDTF">2019-01-30T17:31:00Z</dcterms:modified>
  <cp:revision>2</cp:revision>
  <dc:subject/>
  <dc:title/>
</cp:coreProperties>
</file>