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исать детей научи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важно, что говор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роту и любовь восп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чувствовать, пережи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подобрать для общения клю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жить детей науч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пасность в обществе нави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экономика разваливается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, жестокость в молодёжь проникл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аведливости, великодушью мест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елевизор, компьютер, при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заменили: и лыжи, и с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вства других отзываемся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аще «тянем на себя одея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на слабого оберну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лосердию, духовности прикосну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ь улучшилась в стран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нравственность под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родить духовные осн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значит, христианские традиции вернуть оп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ности культурные взять за ос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ворить добро, переживать, поступкам дать оценк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01115</wp:posOffset>
            </wp:positionV>
            <wp:extent cx="3314700" cy="254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менье это важное берём мы на зам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и сострадать, понимать и помогат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им ценностям должны мы об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и выросли самостоятельными и мыслящими личност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духовность и нравственность стали их потребност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43:00Z</dcterms:created>
  <dc:creator>Mosalsk</dc:creator>
  <dc:description/>
  <dc:language>en-US</dc:language>
  <cp:lastModifiedBy>1</cp:lastModifiedBy>
  <dcterms:modified xsi:type="dcterms:W3CDTF">2015-04-08T18:55:00Z</dcterms:modified>
  <cp:revision>9</cp:revision>
  <dc:subject/>
  <dc:title/>
</cp:coreProperties>
</file>