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9825</wp:posOffset>
            </wp:positionH>
            <wp:positionV relativeFrom="paragraph">
              <wp:posOffset>571500</wp:posOffset>
            </wp:positionV>
            <wp:extent cx="246380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543050" cy="167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иколай Милующий</w:t>
      </w:r>
      <w:r>
        <w:rPr>
          <w:rFonts w:cs="Times New Roman" w:ascii="Times New Roman" w:hAnsi="Times New Roman"/>
          <w:sz w:val="28"/>
          <w:szCs w:val="28"/>
        </w:rPr>
        <w:t>. Человека, который жалеет каждого, называют милостивым, добрым. Таким был святой Николай. Он был маленьким мальчиком, когда у него умерли родители. Богатые родственники взяли сироту к себе в дом. Он ни в чём не нуждался. Но рядом жили дети бедняков. Они часто оставались голодными. Маленький Николай часто жалел этих детей и решил помогать им. Он брал в кладовке у родственников продукты, одежду и незаметно относил их в бедный дом. Бедняки не знали, кто им помог, и молили Бога об этом челове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й вырос, стал священником. И всю жизнь он помогал бедным, больным, тем людям, которые находились в опасности. Когда он состарился, Бог призвал его к себе и сказал:» Твоё место в Царстве Небесном. Но всякий раз, когда к тебе обратятся за помощью, ты сможешь помочь». И до сих пор святой Николай помогает всем людям в б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той Николай учит нас быть добрыми, милосердными. Он всегда помогает тем, кто хочет быть похожим на него. </w:t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о чудес совершил Николай Угодник, помогая морякам. Однажды корабль, плывший на родину святителя Николая, попал в сильную бурю. Паруса порвались, мачты сломались, и корабль вот-вот должен был потонуть. Тогда матросы стали горячо молиться и просить помощи у святителя Николая. И случилось чудо: святой появился на палубе у руля и вскоре привёл корабль в безопасное место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alibri"/>
          <w:color w:val="000000"/>
          <w:w w:val="100"/>
          <w:sz w:val="0"/>
          <w:szCs w:val="0"/>
          <w:shd w:fill="000000" w:val="clear"/>
          <w:lang w:bidi="en-US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33655</wp:posOffset>
            </wp:positionV>
            <wp:extent cx="3429000" cy="28594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561465" cy="3429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верный Великий князь Александ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вский (</w:t>
      </w:r>
      <w:r>
        <w:rPr>
          <w:rFonts w:cs="Times New Roman" w:ascii="Times New Roman" w:hAnsi="Times New Roman"/>
          <w:sz w:val="28"/>
          <w:szCs w:val="28"/>
        </w:rPr>
        <w:t>ХIII век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2035</wp:posOffset>
            </wp:positionH>
            <wp:positionV relativeFrom="paragraph">
              <wp:posOffset>1076960</wp:posOffset>
            </wp:positionV>
            <wp:extent cx="1171575" cy="1266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днажды шведское войско подошло к реке Неве и стало угрожать Новгороду. Юный князь Александр Ярославович повёл дружину в бой со словами: «Не в силе Бог, а в правде!» Небольшое войско храбро атаковало шведов, и враги были побеждены. За эту победу народ назвал князя Александра Невским. Вскоре он освободил от захватчиков другие русские города, а затем дал немецким рыцарям сражение на льду Чудского озера. Враги были разгромлены: сотни погибли, десятки попали в плен. Множество человеческих жизней спас святой князь, избавив страну от вражеских набегов. С 1942года самых умелых и храбрых командиров нашей армии стали награждать орденом Александра Невс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24300" cy="20669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bidi="en-US"/>
        </w:rPr>
        <w:t xml:space="preserve">              </w:t>
      </w:r>
      <w:r>
        <w:rPr>
          <w:rFonts w:eastAsia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а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Видим, что Сам Бог любит чад Своих, но от любви их наказывает. </w:t>
      </w:r>
      <w:r>
        <w:rPr>
          <w:rFonts w:cs="Times New Roman" w:ascii="Times New Roman" w:hAnsi="Times New Roman"/>
          <w:i/>
          <w:iCs/>
          <w:sz w:val="28"/>
          <w:szCs w:val="28"/>
        </w:rPr>
        <w:t>Ибо Господь, кого любит, того наказывает; бьёт же всякого сына, которого принимает.</w:t>
      </w:r>
      <w:r>
        <w:rPr>
          <w:rFonts w:cs="Times New Roman" w:ascii="Times New Roman" w:hAnsi="Times New Roman"/>
          <w:sz w:val="28"/>
          <w:szCs w:val="28"/>
        </w:rPr>
        <w:t xml:space="preserve"> Так и плотские родители должны последовать Богу и детей своих от любви наказывать. Ибо та любовь отеческая слепа, которая оставляет детей неисправных без наказания; истинная же и мудрая та любовь, которая своевольство их смиряет наказанием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вятитель Тихон Задо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казывай сына своего, доколе есть надежда, и не возмущайся криком его» ,- поучал евреев премудрый Соломон, который вообще ставил знак равенства между наказанием и…родительской любовью: «Кто жалеет розги своей, тот ненавидит сына; а кто любит, тот с детства наказывает его»(Шишова Т.Л.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уй детей в юности , упокоят тя на старости.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слушался отца – послушайся кнутц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наказанный сын – бесчестие отцу.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бъясни пословиц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15:00Z</dcterms:created>
  <dc:creator>Mosalsk</dc:creator>
  <dc:description/>
  <dc:language>en-US</dc:language>
  <cp:lastModifiedBy>1</cp:lastModifiedBy>
  <dcterms:modified xsi:type="dcterms:W3CDTF">2015-04-06T21:02:00Z</dcterms:modified>
  <cp:revision>6</cp:revision>
  <dc:subject/>
  <dc:title/>
</cp:coreProperties>
</file>