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0995" cy="16808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Ламп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ляный светильник, который  горит у большинства икон в храме 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воего основного предназначения - горение лампад в храме и дома имеет свой духовный смысл: своим горением они напоминают нам  о пламенной любви к Богу и людям – любви, которая должна быть в каждом христиан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Лампады и свечи суть образ вечного Света, а также означают свет, которым      сияют   праведники»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ятитель Софрон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2197735" cy="342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6" t="3434" r="-13" b="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амп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уши моей от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бес призыв живой,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угасай, ламп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гонь сторож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д святой ико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и в молитвы час,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конце в мир бездон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21640</wp:posOffset>
            </wp:positionV>
            <wp:extent cx="2342515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смерти ждущий нас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иктор Афанасье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866900" cy="307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гадай время года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ошли огур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помид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 поко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ные н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ника пышит,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а цветов.</w:t>
        <w:br/>
        <w:t>И  землю усып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ок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лся укр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каб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ртошке всё те же ж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ет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время года описывает эта загадка? Напечатай его название. Раздели прямоугольник на части по количеству слог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1028700" cy="239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5pt;width:80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летние месяцы. Образуй признаки от названий этого времени года и месяце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р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371600" cy="1280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84" t="-4" r="18543" b="-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шла ко мне подружка                                                                         Лягушка завод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играли с ней.                                                                           Весёлая, смеш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дна игрушка                           Мне скучно без игрушки -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иглянулась ей:                                                                   Любимая был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сё-таки подружк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ягушку отд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ком добром поступке девочка проявила  любовь к подружк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ее всего, если кто любит ко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те все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ите всех, весь Божий мир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то пришёл во имя Бога,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кай от вашего поро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тойдёт убог и сир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ила Шевченк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3:00Z</dcterms:created>
  <dc:creator>Mosalsk</dc:creator>
  <dc:description/>
  <dc:language>en-US</dc:language>
  <cp:lastModifiedBy>1</cp:lastModifiedBy>
  <dcterms:modified xsi:type="dcterms:W3CDTF">2015-04-06T20:55:00Z</dcterms:modified>
  <cp:revision>6</cp:revision>
  <dc:subject/>
  <dc:title/>
</cp:coreProperties>
</file>