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1504950" cy="1752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иблия</w:t>
      </w:r>
      <w:r>
        <w:rPr>
          <w:rFonts w:cs="Times New Roman" w:ascii="Times New Roman" w:hAnsi="Times New Roman"/>
          <w:sz w:val="28"/>
          <w:szCs w:val="28"/>
        </w:rPr>
        <w:t xml:space="preserve">– слово </w:t>
      </w:r>
      <w:r>
        <w:rPr>
          <w:rFonts w:cs="Times New Roman" w:ascii="Times New Roman" w:hAnsi="Times New Roman"/>
          <w:b/>
          <w:bCs/>
          <w:sz w:val="28"/>
          <w:szCs w:val="28"/>
        </w:rPr>
        <w:t>Божие</w:t>
      </w:r>
      <w:r>
        <w:rPr>
          <w:rFonts w:cs="Times New Roman" w:ascii="Times New Roman" w:hAnsi="Times New Roman"/>
          <w:sz w:val="28"/>
          <w:szCs w:val="28"/>
        </w:rPr>
        <w:t>, Святое писание ветхого и нового Заветов. особая древняя книга, в которой находится вся мудрость духовного развития и существования людей. Она поможет тебе, дружок, найти верную дорогу в жизни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09750</wp:posOffset>
            </wp:positionH>
            <wp:positionV relativeFrom="paragraph">
              <wp:posOffset>358140</wp:posOffset>
            </wp:positionV>
            <wp:extent cx="2857500" cy="22072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78" t="-5" r="5290" b="5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«Давным-давно мир был тёмным, холодным, пустым. Не было ни солнца, ни звёзд, ни травы и деревьев, ни прекрасных цветов и птиц, ни животных, ни людей, ни даже неба и земли. И тогда </w:t>
      </w:r>
      <w:r>
        <w:rPr>
          <w:rFonts w:cs="Times New Roman" w:ascii="Times New Roman" w:hAnsi="Times New Roman"/>
          <w:b/>
          <w:bCs/>
          <w:sz w:val="28"/>
          <w:szCs w:val="28"/>
        </w:rPr>
        <w:t>БОГ</w:t>
      </w:r>
      <w:r>
        <w:rPr>
          <w:rFonts w:cs="Times New Roman" w:ascii="Times New Roman" w:hAnsi="Times New Roman"/>
          <w:sz w:val="28"/>
          <w:szCs w:val="28"/>
        </w:rPr>
        <w:t xml:space="preserve"> сотворил весь этот мир».</w:t>
      </w:r>
      <w:r>
        <w:rPr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ное правило христианина, большого и маленького, взрослого и совсем юного, - никогда не забывать 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Боге</w:t>
      </w:r>
      <w:r>
        <w:rPr>
          <w:rFonts w:cs="Times New Roman" w:ascii="Times New Roman" w:hAnsi="Times New Roman"/>
          <w:sz w:val="28"/>
          <w:szCs w:val="28"/>
        </w:rPr>
        <w:t>. Во всех случаях жизни, что бы мы ни делали и где бы ни находились, мы должны помнить – с нам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Бог</w:t>
      </w:r>
      <w:r>
        <w:rPr>
          <w:rFonts w:cs="Times New Roman" w:ascii="Times New Roman" w:hAnsi="Times New Roman"/>
          <w:sz w:val="28"/>
          <w:szCs w:val="28"/>
        </w:rPr>
        <w:t xml:space="preserve"> и мы ЕГО дети. Наша сила – в </w:t>
      </w:r>
      <w:r>
        <w:rPr>
          <w:rFonts w:cs="Times New Roman" w:ascii="Times New Roman" w:hAnsi="Times New Roman"/>
          <w:b/>
          <w:bCs/>
          <w:sz w:val="28"/>
          <w:szCs w:val="28"/>
        </w:rPr>
        <w:t>Боге</w:t>
      </w:r>
      <w:r>
        <w:rPr>
          <w:rFonts w:cs="Times New Roman" w:ascii="Times New Roman" w:hAnsi="Times New Roman"/>
          <w:sz w:val="28"/>
          <w:szCs w:val="28"/>
        </w:rPr>
        <w:t>, а значит – она в любви, в вере, в истине. Наша сила – в добре, потому что Господь – благ и добр. А добро всегда побеждает зл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«Знаешь ли ты слово СПАСИБО? Раньше, да и сейчас нередко, верующие люди говорят вместо спасибо: «Спаси тебя </w:t>
      </w:r>
      <w:r>
        <w:rPr>
          <w:rFonts w:cs="Times New Roman" w:ascii="Times New Roman" w:hAnsi="Times New Roman"/>
          <w:b/>
          <w:bCs/>
          <w:sz w:val="28"/>
          <w:szCs w:val="28"/>
        </w:rPr>
        <w:t>БОГ</w:t>
      </w:r>
      <w:r>
        <w:rPr>
          <w:rFonts w:cs="Times New Roman" w:ascii="Times New Roman" w:hAnsi="Times New Roman"/>
          <w:sz w:val="28"/>
          <w:szCs w:val="28"/>
        </w:rPr>
        <w:t>!» Поэтому, если благодаришь кого-нибудь, благодари от всего сердца, желая спасения доброму человеку: «Спаси вас Бог!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Если желаешь, чтобы Бог тебя простил, спас, ввёл в Рай, прославил во Царствии Небесном, сам воздавай Ему на земле подобающие честь, и поклонение, и славу. Заболела ли голова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нялся жар, простыло горло, не сомневаясь,  говори: «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Слава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Богу</w:t>
      </w:r>
      <w:r>
        <w:rPr>
          <w:rFonts w:cs="Times New Roman" w:ascii="Times New Roman" w:hAnsi="Times New Roman"/>
          <w:sz w:val="28"/>
          <w:szCs w:val="28"/>
        </w:rPr>
        <w:t xml:space="preserve">!» - и вскоре всё пройдёт, Он исцелит тебя. Поистине </w:t>
      </w:r>
      <w:r>
        <w:rPr>
          <w:rFonts w:cs="Times New Roman" w:ascii="Times New Roman" w:hAnsi="Times New Roman"/>
          <w:i/>
          <w:iCs/>
          <w:sz w:val="28"/>
          <w:szCs w:val="28"/>
        </w:rPr>
        <w:t>Слава Богу</w:t>
      </w:r>
      <w:r>
        <w:rPr>
          <w:rFonts w:cs="Times New Roman" w:ascii="Times New Roman" w:hAnsi="Times New Roman"/>
          <w:sz w:val="28"/>
          <w:szCs w:val="28"/>
        </w:rPr>
        <w:t>!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огородицей </w:t>
      </w:r>
      <w:r>
        <w:rPr>
          <w:rFonts w:cs="Times New Roman" w:ascii="Times New Roman" w:hAnsi="Times New Roman"/>
          <w:sz w:val="28"/>
          <w:szCs w:val="28"/>
        </w:rPr>
        <w:t>Дева Мария называется потому, что родившийся от Неё Иисус Христос есть истинный Бог наш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78815</wp:posOffset>
            </wp:positionV>
            <wp:extent cx="2171700" cy="27432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ресвятая Богородица Мария такая красивая, такая чистая. Она так любит людей и конечно же детей. Только взгляни, малыш, на икону Богородицы. Подумай, Она всегда тебя видит, слышит и от всякого зла защищает. Она же родила Самого Господа Иисуса Христа! Как ей помолимся?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СВЯТАЯ БОГОРОДИЦ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>СПАСИ НАС!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Обращайся к Богородице на всякий час, особенно когда ты один– гуляешь или отправился куда-нибудь.  Матерь Божия с Неба следит за тобой и покрывает тебя невидимым Покровом от всякой беды и напа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85800</wp:posOffset>
            </wp:positionH>
            <wp:positionV relativeFrom="paragraph">
              <wp:posOffset>228600</wp:posOffset>
            </wp:positionV>
            <wp:extent cx="2167255" cy="300037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Благовещение Пресвятой Богородицы</w:t>
      </w:r>
      <w:r>
        <w:rPr>
          <w:rFonts w:cs="Times New Roman" w:ascii="Times New Roman" w:hAnsi="Times New Roman"/>
          <w:sz w:val="32"/>
          <w:szCs w:val="32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инесение Архангелом Гавриилом Деве Марии радостной, доброй, или благой, вести о предстоящем рождении Спасителя (празднуется 7 апрел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говещенье и свет,         В чуть пробившейся  траве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ербы забелели.                Сон весны и лета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Или точно горя нет,            Благовещенье в Москве,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Право, в самом деле?          Это праздник света!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говестие и смех,                                           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Закраснелись почки.                   </w:t>
      </w:r>
      <w:r>
        <w:rPr>
          <w:rFonts w:cs="Times New Roman" w:ascii="Times New Roman" w:hAnsi="Times New Roman"/>
          <w:i/>
          <w:sz w:val="28"/>
          <w:szCs w:val="28"/>
        </w:rPr>
        <w:t>К.   Бальмонт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улицах у всех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ние цветочк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ог даёт разум послушному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то Бог даёт – всё к лучшему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ыучи эти пословицы. Как ты их понимаешь?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лагородный человек – </w:t>
      </w:r>
      <w:r>
        <w:rPr>
          <w:rFonts w:cs="Times New Roman" w:ascii="Times New Roman" w:hAnsi="Times New Roman"/>
          <w:sz w:val="28"/>
          <w:szCs w:val="28"/>
        </w:rPr>
        <w:t>это человек добрый, который умеет прощать, не жалуется, сохраняет мир с людь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Благородство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быть, тебе сосед разорвал штанишк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мал твой табурет и порвал две книжк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, он и сам не рад, что так получилос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ько шалостей подряд у него случило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заплачешь, закричишь, застучишь ногам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конечно, побежишь жаловаться маме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авай его простим, никому не скаже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же и не загрустим, вида не покаж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же по соседству жить – значит, надобно дружить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Людмила Шевченко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акого человека мы назовём благородным? (выбрать ответ: жалуется, плачет, топает ногами, прощает, старается не огорчаться)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20:47:00Z</dcterms:created>
  <dc:creator>Mosalsk</dc:creator>
  <dc:description/>
  <dc:language>en-US</dc:language>
  <cp:lastModifiedBy>1</cp:lastModifiedBy>
  <dcterms:modified xsi:type="dcterms:W3CDTF">2015-04-06T19:00:00Z</dcterms:modified>
  <cp:revision>8</cp:revision>
  <dc:subject/>
  <dc:title/>
</cp:coreProperties>
</file>