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621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вёрдый знак, твёрдый знак!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Ты в словах не просто т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-то с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л, а кто-то с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ха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в под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зд, а кто под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х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под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, а вот су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двух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русный о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54610</wp:posOffset>
            </wp:positionV>
            <wp:extent cx="4229100" cy="139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2009775" cy="172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5415</wp:posOffset>
            </wp:positionV>
            <wp:extent cx="2653665" cy="2300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361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1175</wp:posOffset>
            </wp:positionH>
            <wp:positionV relativeFrom="paragraph">
              <wp:posOffset>473710</wp:posOffset>
            </wp:positionV>
            <wp:extent cx="240030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0" t="-1" r="11538" b="-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4914900" cy="2038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9:00Z</dcterms:created>
  <dc:creator>Mosalsk</dc:creator>
  <dc:description/>
  <dc:language>en-US</dc:language>
  <cp:lastModifiedBy>Пользователь</cp:lastModifiedBy>
  <dcterms:modified xsi:type="dcterms:W3CDTF">2015-04-07T09:33:00Z</dcterms:modified>
  <cp:revision>4</cp:revision>
  <dc:subject/>
  <dc:title/>
</cp:coreProperties>
</file>