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Фарисеи –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и одного из религиозных течений в Иудее. Фарисеи верили в бессмертие души, а также в то, что за гробом людей ожидает суд и награда за добродетель либо возмездие за преступность при жизни; грешники подвергаются вечному заточению, а добродетельные имеют возможность вновь воскрес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1654810</wp:posOffset>
            </wp:positionV>
            <wp:extent cx="174180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 времена Спасителя фарисеи были лицемерными исполнителями правил благочестия. В точности исполняя все обрядовые предписания Закона, они отделялись от прочей массы народа, который считали преданным интересам и удовольствиям житейским. Но это внешнее соблюдение обрядов, эта строгость к самим себе скрывали часто нравы самые развращённые. Нигде не было столько гордых, завистливых, честолюбивых, как между фарисеями. Их религиозность происходила не столько из истинной привязанности к Закону, ск5олько из личных интересов, от благоприятных обстоя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тча о мытаре и фарисе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тель притчу говорил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храм молиться прихо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ный, гордый </w:t>
      </w:r>
      <w:r>
        <w:rPr>
          <w:rFonts w:cs="Times New Roman" w:ascii="Times New Roman" w:hAnsi="Times New Roman"/>
          <w:b/>
          <w:bCs/>
          <w:sz w:val="28"/>
          <w:szCs w:val="28"/>
        </w:rPr>
        <w:t>фари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покойной важностью оч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тавши посреди друг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итвах говорил сво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ец, благодарю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хож на прочих я!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пост держу два дн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аков, как мытарь сей,          Христос и грешница в доме Симона фарис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826770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оящий сзади у двер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гу помолиться тоже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мытарь и у двер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тупил взор своих очей.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 сокрушении стоит,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ударив в грудь, твер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илуй, Господи, меня!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решник недостойный я!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, аминь, вещаю 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горд, унижен будет он,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енный будет вознесё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.Петрова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ятой великомуче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одор</w:t>
      </w:r>
      <w:r>
        <w:rPr>
          <w:rFonts w:cs="Times New Roman" w:ascii="Times New Roman" w:hAnsi="Times New Roman"/>
          <w:sz w:val="28"/>
          <w:szCs w:val="28"/>
        </w:rPr>
        <w:t xml:space="preserve"> Тирон был воином в городе Аласии (Малая Азия). Когда начались гонения на христиан, и многих посадили в темницу, святой Феодор ночью поджёг языческий храм. За поджог языческого храма, исповедание Христовой веры и отказ принести жертву идолам святой Феодор был подвергнут многим истязаниям и сожж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3:00Z</dcterms:created>
  <dc:creator>Mosalsk</dc:creator>
  <dc:description/>
  <dc:language>en-US</dc:language>
  <cp:lastModifiedBy>Пользователь</cp:lastModifiedBy>
  <dcterms:modified xsi:type="dcterms:W3CDTF">2015-04-07T09:15:00Z</dcterms:modified>
  <cp:revision>5</cp:revision>
  <dc:subject/>
  <dc:title/>
</cp:coreProperties>
</file>