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86000</wp:posOffset>
            </wp:positionH>
            <wp:positionV relativeFrom="paragraph">
              <wp:posOffset>635</wp:posOffset>
            </wp:positionV>
            <wp:extent cx="3543300" cy="2956560"/>
            <wp:effectExtent l="0" t="0" r="0" b="0"/>
            <wp:wrapSquare wrapText="bothSides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3300" cy="2956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228600</wp:posOffset>
            </wp:positionH>
            <wp:positionV relativeFrom="paragraph">
              <wp:posOffset>114300</wp:posOffset>
            </wp:positionV>
            <wp:extent cx="1504950" cy="182880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2" t="-43" r="-52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95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аповеди Иисуса Христ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Иисус Христос говорил, что Бог проявляет заботу о каждом человеке. Поэтому люди не должны излишне много заботиться о том, что есть, что пить и во что одеться. Он знает, что необходимо каждому из нас. Поэтому, в первую очередь, нужно искать Царствия Небесного, то есть жить по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заповедям </w:t>
      </w:r>
      <w:r>
        <w:rPr>
          <w:rFonts w:cs="Times New Roman" w:ascii="Times New Roman" w:hAnsi="Times New Roman"/>
          <w:sz w:val="28"/>
          <w:szCs w:val="28"/>
        </w:rPr>
        <w:t>и любить Бог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ристос заповедовал не осуждать других людей : «Не судите, да не судимы будете». Он говорил, что с людьми нужно поступать так, как мы хотели бы, чтобы они поступали с нами, то есть не унижать, не обижать, не злиться, а терпеливо прощать, помогать и любить. Христос учил, что истинная вера проявляется в наших добрых делах и поступках к окружающим людям. Но любое доброе дело мы должны совершать не ради похвалы и награды, а во имя любви к Богу и ближнему. Потому что истинная награда ожидает праведного человека на небесах, в Царствии Божием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аповеди Божии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юби Творца и ближнего люби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укради, не обмани другого…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 учит совесть сердцем Бога знать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заповеди Божьи исполнять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</w:t>
      </w:r>
      <w:r>
        <w:rPr>
          <w:rFonts w:cs="Times New Roman" w:ascii="Times New Roman" w:hAnsi="Times New Roman"/>
          <w:i/>
          <w:iCs/>
          <w:sz w:val="28"/>
          <w:szCs w:val="28"/>
        </w:rPr>
        <w:t>Людмила Шевченко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Назови две самые главные заповеди жизни человека, данные ему Богом (ответ в первой строке). Какие ещё заповеди упоминаются в стихотворении?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Как ты понимаешь пословицу?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Уклонись от зла и сотвори благо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Завет преподобного Серафима                 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3810</wp:posOffset>
            </wp:positionH>
            <wp:positionV relativeFrom="paragraph">
              <wp:posOffset>635</wp:posOffset>
            </wp:positionV>
            <wp:extent cx="2724150" cy="2733675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4150" cy="2733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Дети! Мы всегда должны питать в душе своей чувство уважения и почтения к родителям. Родители суть благословенные орудия Творца; чрез них мы получили от Бога жизнь и бытие. Следовательно, почитать родителей – значит почитать Самого Творца. Вот как велики для нас родители наши, и как велико должно быть от нас почтение к ним! Поэтому и обращаться с ними всегда и во всяком случае мы должны не только с учтивостью, но и с почтением, как с особами, священными для нас.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«Чада, послушайте родителей своих во всём: сие бо угодно есть Господеви», </w:t>
      </w:r>
      <w:r>
        <w:rPr>
          <w:rFonts w:cs="Times New Roman" w:ascii="Times New Roman" w:hAnsi="Times New Roman"/>
          <w:sz w:val="28"/>
          <w:szCs w:val="28"/>
        </w:rPr>
        <w:t xml:space="preserve">- увещевает св. Павел апостол. Можно ли не слушать Бога повелевающего? От почитания родителей зависит благоденствие целого дома и семейства, а от благоденствия домов и семейств зависит благоденствие целого государства, ибо государство есть не что иное, как большое семейство народа, у которого отец есть царь. « </w:t>
      </w:r>
      <w:r>
        <w:rPr>
          <w:rFonts w:cs="Times New Roman" w:ascii="Times New Roman" w:hAnsi="Times New Roman"/>
          <w:i/>
          <w:iCs/>
          <w:sz w:val="28"/>
          <w:szCs w:val="28"/>
        </w:rPr>
        <w:t>Да благо ти будет</w:t>
      </w:r>
      <w:r>
        <w:rPr>
          <w:rFonts w:cs="Times New Roman" w:ascii="Times New Roman" w:hAnsi="Times New Roman"/>
          <w:sz w:val="28"/>
          <w:szCs w:val="28"/>
        </w:rPr>
        <w:t xml:space="preserve">, - говорит Господь,  </w:t>
      </w:r>
      <w:r>
        <w:rPr>
          <w:rFonts w:cs="Times New Roman" w:ascii="Times New Roman" w:hAnsi="Times New Roman"/>
          <w:i/>
          <w:iCs/>
          <w:sz w:val="28"/>
          <w:szCs w:val="28"/>
        </w:rPr>
        <w:t>- и да долголетен будеши на земли.</w:t>
      </w:r>
      <w:r>
        <w:rPr>
          <w:rFonts w:cs="Times New Roman" w:ascii="Times New Roman" w:hAnsi="Times New Roman"/>
          <w:sz w:val="28"/>
          <w:szCs w:val="28"/>
        </w:rPr>
        <w:t xml:space="preserve"> Господь обещает каждому почтительному сыну благополучие и долгоденствие. И это дарует детям именно через родителе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Звонарь</w:t>
      </w:r>
      <w:r>
        <w:rPr>
          <w:rFonts w:cs="Times New Roman" w:ascii="Times New Roman" w:hAnsi="Times New Roman"/>
          <w:sz w:val="28"/>
          <w:szCs w:val="28"/>
        </w:rPr>
        <w:t xml:space="preserve"> Никольского  собора, преподаватель детской школы искусств, заслуженный работник культуры РФ, поэт и композитор г. Мосальска Иван Григорьевич Разумо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ь сеем мы добро – дождёмся урожая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д Родиной светло – рассветы зацвели…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ркают купола, надежду возвращая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743200</wp:posOffset>
            </wp:positionH>
            <wp:positionV relativeFrom="paragraph">
              <wp:posOffset>351155</wp:posOffset>
            </wp:positionV>
            <wp:extent cx="3190875" cy="2597150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0875" cy="2597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>Звонят колокола о вере и любви!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i/>
          <w:iCs/>
          <w:sz w:val="28"/>
          <w:szCs w:val="28"/>
        </w:rPr>
        <w:t>Николай       Якунин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7T21:07:00Z</dcterms:created>
  <dc:creator>Mosalsk</dc:creator>
  <dc:description/>
  <dc:language>en-US</dc:language>
  <cp:lastModifiedBy>1</cp:lastModifiedBy>
  <dcterms:modified xsi:type="dcterms:W3CDTF">2015-04-06T20:25:00Z</dcterms:modified>
  <cp:revision>6</cp:revision>
  <dc:subject/>
  <dc:title/>
</cp:coreProperties>
</file>