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ангелие </w:t>
      </w:r>
      <w:r>
        <w:rPr>
          <w:rFonts w:cs="Times New Roman" w:ascii="Times New Roman" w:hAnsi="Times New Roman"/>
          <w:sz w:val="28"/>
          <w:szCs w:val="28"/>
        </w:rPr>
        <w:t>( греч.)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лагая весть. Общее название четырёх книг Нового Завета, благовествующих о жизни и учении Иисуса Христа. Авторами являются четыре апостола – евангелиста: Матфей, Марк, Лука и Иоанн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52070</wp:posOffset>
            </wp:positionV>
            <wp:extent cx="1591945" cy="1653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16" t="3792" r="5853" b="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52070</wp:posOffset>
            </wp:positionV>
            <wp:extent cx="158242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11" t="6639" r="3201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754380</wp:posOffset>
            </wp:positionV>
            <wp:extent cx="1714500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32" t="3215" r="-198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754380</wp:posOffset>
            </wp:positionV>
            <wp:extent cx="1688465" cy="1828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04" t="1661" r="4947" b="-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</w:rPr>
        <w:t>Какие события из жизни Иисуса Христа отображены на картинах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сскажи по порядку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1943100" cy="1943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75" t="-14" r="-13" b="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1793875" cy="1943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76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175</wp:posOffset>
            </wp:positionV>
            <wp:extent cx="1571625" cy="1714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71" t="-12" r="6464" b="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1763395" cy="2057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27" t="-13" r="71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7635</wp:posOffset>
            </wp:positionV>
            <wp:extent cx="1788795" cy="18288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72" t="7105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3335</wp:posOffset>
            </wp:positionV>
            <wp:extent cx="1798955" cy="19697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573" r="248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1:00Z</dcterms:created>
  <dc:creator>Mosalsk</dc:creator>
  <dc:description/>
  <dc:language>en-US</dc:language>
  <cp:lastModifiedBy>1</cp:lastModifiedBy>
  <dcterms:modified xsi:type="dcterms:W3CDTF">2015-04-06T20:00:00Z</dcterms:modified>
  <cp:revision>5</cp:revision>
  <dc:subject/>
  <dc:title/>
</cp:coreProperties>
</file>