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лада об отц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парнишка в деревне 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гармонь подарил ему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арень, весёлый, с улыбкой ли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чонки в округе за парнем гур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дом, отцом строгал и пи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пахал, за скотиной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, красивый. Не скоро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д 41-ый нагрянул, и вот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зраст прибавил, пошёл во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дину нашу врагу не отд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л из орудий стрелять, на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ебе родном фашисту не быть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17145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1" t="-7" r="2800" b="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сладко на фронте: снаряды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сят» и «косят» наш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была: натиск прес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о стрелять, даже замертво л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жуткий свист – осколок в ви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. Поплыло. Встать уж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ая боль, бинты, мед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пот над ухом: «Дождёмся утра»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жил, поправился. Снова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ж с пехотой в дальни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и и сёла, мосты, гор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а ждала впереди не всег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23 – 1984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д. в д. Харинки Мосал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23 – 1984г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д. в д. Харинки Мосал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ть приходилось селенья,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нависть зрела сильней и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и, ползли, били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 нам не ступала чуж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олод, и в дождь, в мороз и в 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ла любимая всеми ши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ли: скорей бы фашиста прог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 увидеть родимую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ла гармошка во время пр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ребятам сил прибав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ме - гр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м – взр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любовью опять наполн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тяжёлый выдался бой:</w:t>
      </w:r>
    </w:p>
    <w:p>
      <w:pPr>
        <w:pStyle w:val="Normal"/>
        <w:rPr/>
      </w:pPr>
      <w:r>
        <w:rPr>
          <w:sz w:val="28"/>
          <w:szCs w:val="28"/>
        </w:rPr>
        <w:t>С утра не вернулась рот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среди трупов лежал, не 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сль промелькнула: «Как жизнь хорош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мцы штыком проверял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у солдата душа замерла.</w:t>
      </w:r>
    </w:p>
    <w:p>
      <w:pPr>
        <w:pStyle w:val="Normal"/>
        <w:rPr/>
      </w:pPr>
      <w:r>
        <w:rPr>
          <w:sz w:val="28"/>
          <w:szCs w:val="28"/>
        </w:rPr>
        <w:t>Случайно, наверно, но фрицы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го средь мёртвых они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мнело. Кругом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своим пробираться! Деревня вид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постучался – бояться впус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 в деревне – могут убить.</w:t>
      </w:r>
    </w:p>
    <w:p>
      <w:pPr>
        <w:pStyle w:val="Normal"/>
        <w:rPr/>
      </w:pPr>
      <w:r>
        <w:rPr>
          <w:sz w:val="28"/>
          <w:szCs w:val="28"/>
        </w:rPr>
        <w:t>Старушка одна решила принять:</w:t>
      </w:r>
    </w:p>
    <w:p>
      <w:pPr>
        <w:pStyle w:val="Normal"/>
        <w:rPr/>
      </w:pPr>
      <w:r>
        <w:rPr>
          <w:sz w:val="28"/>
          <w:szCs w:val="28"/>
        </w:rPr>
        <w:t>Ей уже нечего было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кормила, одела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 отправила в лес, за г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пришлось пробираться к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десь оказался он тоже ч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м отца не верил ник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т документов, чужое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те штрафной, к пере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мой отец ринулся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, километры – свободна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 Берлина дойти – не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ние снова, госпиталь, тыл.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171450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6" t="5028" r="3821" b="1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 Мая – наш народ победил!</w:t>
      </w:r>
    </w:p>
    <w:p>
      <w:pPr>
        <w:pStyle w:val="Normal"/>
        <w:rPr/>
      </w:pPr>
      <w:r>
        <w:rPr>
          <w:sz w:val="28"/>
          <w:szCs w:val="28"/>
        </w:rPr>
        <w:t>Медаль «За Победу..!» блестит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раны Европы ещё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ов громил он опять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 узнал, что убили отца.</w:t>
      </w:r>
    </w:p>
    <w:p>
      <w:pPr>
        <w:pStyle w:val="Normal"/>
        <w:rPr/>
      </w:pPr>
      <w:r>
        <w:rPr>
          <w:sz w:val="28"/>
          <w:szCs w:val="28"/>
        </w:rPr>
        <w:t>Разрушенный дом, несчастная мать,</w:t>
      </w:r>
    </w:p>
    <w:p>
      <w:pPr>
        <w:pStyle w:val="Normal"/>
        <w:rPr/>
      </w:pPr>
      <w:r>
        <w:rPr>
          <w:sz w:val="28"/>
          <w:szCs w:val="28"/>
        </w:rPr>
        <w:t>Сестра ещё служит. Как всё подни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рав весёлый, гармошка и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ослужили службу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тьба, семья, новый дом.</w:t>
      </w:r>
    </w:p>
    <w:p>
      <w:pPr>
        <w:pStyle w:val="Normal"/>
        <w:rPr/>
      </w:pPr>
      <w:r>
        <w:rPr>
          <w:sz w:val="28"/>
          <w:szCs w:val="28"/>
        </w:rPr>
        <w:t>Но отчего же застыл в горле 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поминают, о войне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аны солдатские сильно б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 сами ноги куда-то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ки к плечу винтовку кл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к вырывается из гру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ерёд! За Родину! Не подве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амы от ран не могут за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когда в жизни солдату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отца давно уж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ердце остался его героически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юбилейный. 70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сегодня кричим войне: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о них, песни поём.</w:t>
        <w:br/>
        <w:t>Помним, а, значит -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2015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8:00:00Z</dcterms:modified>
  <cp:revision>29</cp:revision>
  <dc:subject/>
  <dc:title/>
</cp:coreProperties>
</file>