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вший снег – очарован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ых кораллах куст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вшись от увяда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лес небылой крас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-невесты ловят в объят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ы стоят на показ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54430</wp:posOffset>
            </wp:positionV>
            <wp:extent cx="37338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ябинки надели снежные плат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для зимних прок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ка ветвями чудесными маш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нам всем говор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ходите, ну посмотр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красавица я!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лучами всё осветил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собрался бомонд!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евом нежным оно очерти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сно-лесной горизо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кабря 201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человека роднее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, мудрая ты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сь я – ты со мною сме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лучилось – ты ветром нес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зари до зари – вся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о всём – стал твоею з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а тепла хватает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ылаешь детям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здоров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алел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сю любовь отдам дл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щим детям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олнце прикоснулось к щёчке,</w:t>
      </w:r>
    </w:p>
    <w:p>
      <w:pPr>
        <w:pStyle w:val="Normal"/>
        <w:rPr/>
      </w:pPr>
      <w:r>
        <w:rPr>
          <w:sz w:val="28"/>
          <w:szCs w:val="28"/>
        </w:rPr>
        <w:t>Сделало отметину красненьким круж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с, как мама, нежно поцелует,</w:t>
      </w:r>
    </w:p>
    <w:p>
      <w:pPr>
        <w:pStyle w:val="Normal"/>
        <w:rPr/>
      </w:pPr>
      <w:r>
        <w:rPr>
          <w:sz w:val="28"/>
          <w:szCs w:val="28"/>
        </w:rPr>
        <w:t>Всех людей теплом своим радужно балу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6:00Z</dcterms:modified>
  <cp:revision>30</cp:revision>
  <dc:subject/>
  <dc:title/>
</cp:coreProperties>
</file>