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яя осень. Все звери по 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ёжик один показал нам свой норов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36480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ямо к порогу он смело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жилище своё он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кормили мы и приг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иван стал местом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ли мы ёжика нашего Стёпк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ружился с собакой и к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ко он лапками мясо хва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 молоко, сопел и вор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охоту свою открыв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нам сначала совсем не д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иму к гостю привыкли та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ставляли, как жить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есной, когда шёлком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со Стёпкой прощать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ли к лесу, сказали: «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летом с семьёй прихо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Стёпка, а может, дру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 к нам приходит ежиной тро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54:00Z</dcterms:modified>
  <cp:revision>30</cp:revision>
  <dc:subject/>
  <dc:title/>
</cp:coreProperties>
</file>