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лась ёлк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и под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етром и под снегом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а тяж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– былую б сил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и каск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ую поросль,</w:t>
        <w:br/>
        <w:t>Чтоб стояла в р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 тяжёлый, стар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ит, скрипит, скрипи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ещё вёс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встретить предсто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сорока на кормушку прилет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 сторонам она глядела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34766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9" t="-1" r="-1" b="1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ж очень осторожная она птиц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наесться, но бо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дбежит она к кормушке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шорох или погремушк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отбегает  белоб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хвост дрожит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недотрог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так десять к корму приближала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моя сорока поклевать отважила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ела мало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кой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у любопытной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её свой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53:00Z</dcterms:modified>
  <cp:revision>30</cp:revision>
  <dc:subject/>
  <dc:title/>
</cp:coreProperties>
</file>