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405765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ктябрь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пинку вышел ё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он хорош!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рным глазом пяли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еня он пряч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ихонечко крадусь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огладить хоче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прыгнет ёж! – Бою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дальше сложи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 зафыркал, вздёрнул н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тву в нору понё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7780</wp:posOffset>
            </wp:positionV>
            <wp:extent cx="3886200" cy="2920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янет лапу ель ко м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ы хочешь, ёл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Чтоб погладила мои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елёные игол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ти прикосновеньем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хат моих ру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избавишь от сомн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многих м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 я добро нес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 своей хво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ольных я всех леч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едуг и хво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если вдруг слом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ишёл мен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что счастья не вид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черства душа тво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5:00Z</dcterms:created>
  <dc:creator>Mosalsk</dc:creator>
  <dc:description/>
  <cp:keywords/>
  <dc:language>en-US</dc:language>
  <cp:lastModifiedBy>User</cp:lastModifiedBy>
  <cp:lastPrinted>2015-02-16T23:38:00Z</cp:lastPrinted>
  <dcterms:modified xsi:type="dcterms:W3CDTF">2020-02-11T07:53:00Z</dcterms:modified>
  <cp:revision>29</cp:revision>
  <dc:subject/>
  <dc:title/>
</cp:coreProperties>
</file>