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октября 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аждую осень в небо смотр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ей-журавлей провожа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в этот миг я тоскую, грущ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кого-то теря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чат, улетая, милые птиц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ясь с родными места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ясь весной к нам опять возвратить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>Хотелось бы - в том же соста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 в горле комок и слеза на щеке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они улетел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тался лишь уголок вдалеке,</w:t>
      </w:r>
    </w:p>
    <w:p>
      <w:pPr>
        <w:pStyle w:val="Normal"/>
        <w:rPr/>
      </w:pPr>
      <w:r>
        <w:rPr>
          <w:color w:val="000000"/>
          <w:sz w:val="28"/>
          <w:szCs w:val="28"/>
        </w:rPr>
        <w:t>А впереди - снега и мет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уже стая скрылась вд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всё машу им рук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и, дай нам добра и любв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ья душе и поко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55:00Z</dcterms:created>
  <dc:creator>Mosalsk</dc:creator>
  <dc:description/>
  <cp:keywords/>
  <dc:language>en-US</dc:language>
  <cp:lastModifiedBy>User</cp:lastModifiedBy>
  <cp:lastPrinted>2015-02-16T23:38:00Z</cp:lastPrinted>
  <dcterms:modified xsi:type="dcterms:W3CDTF">2020-02-11T07:52:00Z</dcterms:modified>
  <cp:revision>30</cp:revision>
  <dc:subject/>
  <dc:title/>
</cp:coreProperties>
</file>