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стную седмицу 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как будто ры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внем, то снегопад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части его раз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шные мы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пострадал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должны мы молить,</w:t>
      </w:r>
      <w:r>
        <w:rPr>
          <w:rFonts w:eastAsia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ши души  Он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висть и жадность у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ста не было зло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иден был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блеске своём, а в р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ть почитал и отца,</w:t>
      </w:r>
      <w:r>
        <w:rPr>
          <w:rFonts w:eastAsia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щему вложил в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ердце была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любые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к Нему с любовью</w:t>
        <w:br/>
        <w:t>Придём…А наступит 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м Господь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помилу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1:00Z</dcterms:modified>
  <cp:revision>30</cp:revision>
  <dc:subject/>
  <dc:title/>
</cp:coreProperties>
</file>