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2381250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силась сосулька с вод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ла, задумалась глуб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низу, что ждёт мен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пришла ль ещё весн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пороге снег, в саду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висеть ещё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друг тепло принё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ёк сосулькин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339090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е подружки: лиственница,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подмигивают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роги на углу они растут.</w:t>
        <w:br/>
        <w:t>Всем прохожим озаряю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е красавицы на виду у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дных своих платьев стряхивают мех.</w:t>
      </w:r>
      <w:r>
        <w:rPr>
          <w:rFonts w:eastAsia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й он золотом на солнышк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ом, яхонтом у другой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роскошная быстро пролетит.</w:t>
      </w:r>
    </w:p>
    <w:p>
      <w:pPr>
        <w:pStyle w:val="Normal"/>
        <w:rPr/>
      </w:pPr>
      <w:r>
        <w:rPr>
          <w:sz w:val="28"/>
          <w:szCs w:val="28"/>
        </w:rPr>
        <w:t>У одной подружки платье облетит.</w:t>
        <w:br/>
        <w:t>А другая в бархате будет щего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своею, как прежде ,увл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 злобы, зависти между ними нет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чётко знают: у каждой свой рас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49:00Z</dcterms:modified>
  <cp:revision>30</cp:revision>
  <dc:subject/>
  <dc:title/>
</cp:coreProperties>
</file>