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3275965" cy="2456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Снег алмазами сверкает,</w:t>
        <w:br/>
        <w:t>В хрустале кусты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br/>
        <w:t xml:space="preserve"> Дух захватывает даже</w:t>
        <w:br/>
        <w:t>От этой красоты.</w:t>
        <w:br/>
        <w:t xml:space="preserve">По дороге я иду- </w:t>
        <w:br/>
        <w:t>Снежинки не пус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сницы оседают,</w:t>
        <w:br/>
        <w:t>На губах лишь тают.</w:t>
        <w:br/>
        <w:t>Вкус мороза, вкус зимы,</w:t>
        <w:br/>
        <w:t>Волшебства заряд.</w:t>
        <w:br/>
        <w:t xml:space="preserve">Капли красные рябин </w:t>
        <w:br/>
        <w:t>Так к себе манят!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39140</wp:posOffset>
            </wp:positionV>
            <wp:extent cx="3076575" cy="230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череет. Впереди лес меня встречает.</w:t>
        <w:br/>
        <w:t>Белым мехом на ветвях</w:t>
        <w:br/>
        <w:t>В такт шагам кивает.</w:t>
        <w:br/>
        <w:t>Солнце село. Полутьма.</w:t>
        <w:br/>
        <w:t>Снег хрустит, играет.</w:t>
        <w:br/>
        <w:t>Глядь-  из-под ворот щенок</w:t>
        <w:br/>
        <w:t>Рыжий выбегает.</w:t>
        <w:br/>
        <w:t>Столько ласки и добра</w:t>
        <w:br/>
        <w:t>От него исходит!</w:t>
        <w:br/>
        <w:t>Я б взяла его к себе,</w:t>
        <w:br/>
        <w:t>Но он чужой, выходит.</w:t>
        <w:br/>
        <w:t>Я бараночку дала,</w:t>
        <w:br/>
        <w:t>Погладила за ушком.</w:t>
        <w:br/>
        <w:t>Не хотела - прогнала</w:t>
        <w:br/>
        <w:t>В дом своей подружки. 6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55:00Z</dcterms:created>
  <dc:creator>Mosalsk</dc:creator>
  <dc:description/>
  <cp:keywords/>
  <dc:language>en-US</dc:language>
  <cp:lastModifiedBy>User</cp:lastModifiedBy>
  <cp:lastPrinted>2015-02-16T23:38:00Z</cp:lastPrinted>
  <dcterms:modified xsi:type="dcterms:W3CDTF">2020-02-11T07:49:00Z</dcterms:modified>
  <cp:revision>30</cp:revision>
  <dc:subject/>
  <dc:title/>
</cp:coreProperties>
</file>