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14605</wp:posOffset>
            </wp:positionV>
            <wp:extent cx="14001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1400175" cy="1600200"/>
                    </a:xfrm>
                    <a:prstGeom prst="rect">
                      <a:avLst/>
                    </a:prstGeom>
                  </pic:spPr>
                </pic:pic>
              </a:graphicData>
            </a:graphic>
          </wp:anchor>
        </w:drawing>
      </w:r>
      <w:r>
        <w:rPr>
          <w:rFonts w:cs="Times New Roman" w:ascii="Times New Roman" w:hAnsi="Times New Roman"/>
          <w:b/>
          <w:bCs/>
          <w:sz w:val="28"/>
          <w:szCs w:val="28"/>
        </w:rPr>
        <w:t>Юродство ради Христа –</w:t>
      </w:r>
      <w:r>
        <w:rPr>
          <w:rFonts w:cs="Times New Roman" w:ascii="Times New Roman" w:hAnsi="Times New Roman"/>
          <w:sz w:val="28"/>
          <w:szCs w:val="28"/>
        </w:rPr>
        <w:t xml:space="preserve"> особый вид святости. Юродивые, принимая на себя личину безумия и терпя поношения от окружающих, обличали людские пороки, вразумляли власть имущих, утешали страждущих. Среди них – святая блаженная Ксения Петербургская русская православная святая (6 февраля).</w:t>
      </w:r>
    </w:p>
    <w:p>
      <w:pPr>
        <w:pStyle w:val="Style15"/>
        <w:spacing w:before="75" w:after="75"/>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8890</wp:posOffset>
            </wp:positionV>
            <wp:extent cx="2943225" cy="2187575"/>
            <wp:effectExtent l="0" t="0" r="0" b="0"/>
            <wp:wrapSquare wrapText="bothSides"/>
            <wp:docPr id="2" name="ksen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enia6" descr=""/>
                    <pic:cNvPicPr>
                      <a:picLocks noChangeAspect="1" noChangeArrowheads="1"/>
                    </pic:cNvPicPr>
                  </pic:nvPicPr>
                  <pic:blipFill>
                    <a:blip r:embed="rId3"/>
                    <a:srcRect l="-10" t="-13" r="-10" b="-13"/>
                    <a:stretch>
                      <a:fillRect/>
                    </a:stretch>
                  </pic:blipFill>
                  <pic:spPr bwMode="auto">
                    <a:xfrm>
                      <a:off x="0" y="0"/>
                      <a:ext cx="2943225" cy="2187575"/>
                    </a:xfrm>
                    <a:prstGeom prst="rect">
                      <a:avLst/>
                    </a:prstGeom>
                  </pic:spPr>
                </pic:pic>
              </a:graphicData>
            </a:graphic>
          </wp:anchor>
        </w:drawing>
      </w:r>
      <w:r>
        <w:rPr>
          <w:color w:val="303B44"/>
          <w:sz w:val="28"/>
          <w:szCs w:val="28"/>
        </w:rPr>
        <w:t>В первой половине 18 века жил на окраине Петербурга полковник Андрей Фёдорович Петров с молодой женой Ксенией в ладу, в любви и согласии, да так они хорошо жили, что соседи им завидовали. Только счастье длилось недолго. Через три года Андрей Федорович внезапно умер, да так внезапно, что не успел даже принять последнего покаяния и получить последнее прощение. Ксения раздала нищим все свое имущество, а дом подарила знакомой унтер-офицерской вдове Прасковье Антоновой, с тем, что та будет бесплатно пускать ночевать бедных и бездомных. А Ксения надела мундир покойного мужа и перестала отзываться на собственное имя, говорила всем, что это, мол, Ксенюшка умерла и похоронена, а он - Андрей Федорович жив и еще долго жить будет. Так начались ее долгие на сорок пять лет странствия по улицам града Петрова. В народе к юродивым, блаженным, убогим, к нищим бродяжкам отношение было неоднозначное. Могли пожалеть, подать милостыньку, пустить в непогоду переночевать под крышей, а могли и обругать, бросить комком грязи или камнем. Чтобы изгою общества добиться хоть какого-нибудь внимания, ему нужно сначала стать привычным, узнаваемым, своего рода местной достопримечательностью, лучше всего начать творить чудеса. И ее уже узнавали. «Андрей Петров» - шутливо окликали ее на улице. «Ась» - оборачивалась Ксения. Странная почти анекдотическая нищенка становилась все более популярной личностью. От прочих нищих она отличалась, прежде всего, тем, что для себя никогда ничего не просила. Когда окончательно износился и рассыпался полковничий мундир, Ксения Блаженная изредка принимала поношенную юбку или кофту, но обязательно зеленого или красного цвета, потому что мундир, тот полковничий мужнин, был зеленым с красными отворотами и обшлагами. Из денег Ксения Петербургская принимала только медные копеечки Георгия Победоносца – "царя на коне", и то не у всех принимала. На иного посмотрит и скажет – «я у тебя копеечку не возьму, ты людей обижаешь». А те, которые копейки брала, тут же раздавала нищим. Но стали замечать простые петербургские обыватели, что каждая встреча с блаженной это к добру. Матери несли сынишек Блаженной Ксении, считалось, приласкает нищенка ребенка, будет здоров и счастлив. Зайдет в семейный дом, мир и благополучие для всей семьи оставит.</w:t>
      </w:r>
    </w:p>
    <w:p>
      <w:pPr>
        <w:pStyle w:val="Style15"/>
        <w:spacing w:before="75" w:after="75"/>
        <w:rPr/>
      </w:pPr>
      <w:r>
        <w:rPr>
          <w:rFonts w:eastAsia="Times New Roman"/>
          <w:color w:val="303B44"/>
          <w:sz w:val="28"/>
          <w:szCs w:val="28"/>
        </w:rPr>
        <w:t xml:space="preserve"> </w:t>
      </w:r>
      <w:r>
        <w:rPr>
          <w:color w:val="303B44"/>
          <w:sz w:val="28"/>
          <w:szCs w:val="28"/>
        </w:rPr>
        <w:t>Позже нашлось у нее и другое ночное занятие. На смоленском кладбище возводилась новая каменная церковь – Троицкий собор, но в середине строительства работы замедлились. Как-то ночью увидели, как тяжкие заплечные носилки с кирпичами таскала на леса известная всем Ксения Блаженная. Ксения отмаливала, отрабатывала грехи любимого мужа, ушедшего без покаяния, без отпущения земных грехов, ведь сказано, что нет жертвы выше, если кто отдаст душу свою за ближнего своего, и многие понимают, что надо отдать жизнь, но сказано - то душу. Отречься от своей души и жить душой любимого. Оттого- то и отреклась она от имени своего Блаженная Ксения и стала Андреем Федоровичем.</w:t>
      </w:r>
    </w:p>
    <w:p>
      <w:pPr>
        <w:pStyle w:val="Style15"/>
        <w:spacing w:before="75" w:after="75"/>
        <w:rPr>
          <w:color w:val="303B44"/>
          <w:sz w:val="28"/>
          <w:szCs w:val="28"/>
        </w:rPr>
      </w:pPr>
      <w:r>
        <w:rPr>
          <w:color w:val="303B44"/>
          <w:sz w:val="28"/>
          <w:szCs w:val="28"/>
        </w:rPr>
        <w:t xml:space="preserve">Предсказания Ксении всегда сбывались, и её стали считать скорой помощницей и заступницей, особенно в делах, касавшихся любви, брака и детей. </w:t>
      </w:r>
    </w:p>
    <w:p>
      <w:pPr>
        <w:pStyle w:val="Style15"/>
        <w:spacing w:before="75" w:after="75"/>
        <w:rPr>
          <w:color w:val="303B44"/>
          <w:sz w:val="28"/>
          <w:szCs w:val="28"/>
        </w:rPr>
      </w:pPr>
      <w:r>
        <w:rPr>
          <w:color w:val="303B44"/>
          <w:sz w:val="28"/>
          <w:szCs w:val="28"/>
        </w:rPr>
        <w:t>С годами расширялся круг, внутри которого Ксения будто считала себя ответственной за благополучие жителей. Она пристраивала в кадетское училище детей бедной офицерской вдовы, тушила пожары в мещанских домах, трезвых мастеровых обеспечивала выгодными заказчиками, а честных чиновников хорошими должностями в департаментах и многое-многое другое.</w:t>
      </w:r>
    </w:p>
    <w:p>
      <w:pPr>
        <w:pStyle w:val="Style15"/>
        <w:spacing w:before="75" w:after="75"/>
        <w:rPr>
          <w:color w:val="303B44"/>
          <w:sz w:val="28"/>
          <w:szCs w:val="28"/>
        </w:rPr>
      </w:pPr>
      <w:r>
        <w:rPr>
          <w:rFonts w:eastAsia="Times New Roman"/>
          <w:color w:val="303B44"/>
          <w:sz w:val="28"/>
          <w:szCs w:val="28"/>
        </w:rPr>
        <w:t xml:space="preserve"> </w:t>
      </w:r>
      <w:r>
        <w:rPr>
          <w:color w:val="303B44"/>
          <w:sz w:val="28"/>
          <w:szCs w:val="28"/>
        </w:rPr>
        <w:t>Но со смертью блаженной Ксении легенда не закончилась. Прошел слух о чудодейственной силе земли с ее могилы, дескать, она дает здоровье детям, лад в семье, материальное благополучие и прихожане, просители стали по горсточке растаскивать холмик на могиле. Тогда уложили каменную плиту, но и ее растащили по кусочкам, а потом и вторую. В середине 19-ого века поставили маленькую каменную часовню, а уже в начале 20-ого века в 1902 году воздвигли большую каменную.</w:t>
      </w:r>
    </w:p>
    <w:p>
      <w:pPr>
        <w:pStyle w:val="Style15"/>
        <w:spacing w:before="75" w:after="75"/>
        <w:rPr/>
      </w:pPr>
      <w:r>
        <w:rPr>
          <w:color w:val="303B44"/>
          <w:sz w:val="28"/>
          <w:szCs w:val="28"/>
        </w:rPr>
        <w:t>К лику святых угодников Божиих Блаженная Ксения Петербургская была причислена лишь в 1988 году.  Как двести лет назад, так и сейчас к скорой помощнице Ксении Петербургской идут люди, каждый со своей просьбой и упованием. Теперь часовня на смоленском кладбище восстановлена. Здесь, как и в любой другой церкви можно заказать молебен о здравии или за упокой души, но  можно и личную записочку для святой Ксении оставить. Говорят, только не стоит у нее для себя лично чего-то просить, лишь для родных, близких и любимых.</w:t>
      </w:r>
    </w:p>
    <w:p>
      <w:pPr>
        <w:pStyle w:val="Style15"/>
        <w:spacing w:before="75" w:after="75"/>
        <w:rPr>
          <w:color w:val="303B44"/>
          <w:sz w:val="28"/>
          <w:szCs w:val="28"/>
          <w:lang w:val="en-US" w:eastAsia="en-US"/>
        </w:rPr>
      </w:pPr>
      <w:r>
        <w:rPr>
          <w:color w:val="303B44"/>
          <w:sz w:val="28"/>
          <w:szCs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25730</wp:posOffset>
            </wp:positionV>
            <wp:extent cx="2857500" cy="2143125"/>
            <wp:effectExtent l="0" t="0" r="0" b="0"/>
            <wp:wrapSquare wrapText="bothSides"/>
            <wp:docPr id="3" name="ksen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enia5" descr=""/>
                    <pic:cNvPicPr>
                      <a:picLocks noChangeAspect="1" noChangeArrowheads="1"/>
                    </pic:cNvPicPr>
                  </pic:nvPicPr>
                  <pic:blipFill>
                    <a:blip r:embed="rId4"/>
                    <a:srcRect l="-10" t="-13" r="-10" b="-13"/>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25730</wp:posOffset>
            </wp:positionV>
            <wp:extent cx="2400300" cy="2121535"/>
            <wp:effectExtent l="0" t="0" r="0" b="0"/>
            <wp:wrapSquare wrapText="bothSides"/>
            <wp:docPr id="4" name="ksenia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senia9" descr="">
                      <a:hlinkClick r:id="rId6"/>
                    </pic:cNvPr>
                    <pic:cNvPicPr>
                      <a:picLocks noChangeAspect="1" noChangeArrowheads="1"/>
                    </pic:cNvPicPr>
                  </pic:nvPicPr>
                  <pic:blipFill>
                    <a:blip r:embed="rId5"/>
                    <a:srcRect l="-11" t="-12" r="-11" b="-12"/>
                    <a:stretch>
                      <a:fillRect/>
                    </a:stretch>
                  </pic:blipFill>
                  <pic:spPr bwMode="auto">
                    <a:xfrm>
                      <a:off x="0" y="0"/>
                      <a:ext cx="2400300" cy="2121535"/>
                    </a:xfrm>
                    <a:prstGeom prst="rect">
                      <a:avLst/>
                    </a:prstGeom>
                  </pic:spPr>
                </pic:pic>
              </a:graphicData>
            </a:graphic>
          </wp:anchor>
        </w:drawing>
      </w:r>
    </w:p>
    <w:p>
      <w:pPr>
        <w:pStyle w:val="Normal"/>
        <w:rPr>
          <w:rFonts w:ascii="Times New Roman" w:hAnsi="Times New Roman" w:cs="Times New Roman"/>
          <w:color w:val="303B44"/>
          <w:sz w:val="24"/>
          <w:szCs w:val="24"/>
        </w:rPr>
      </w:pPr>
      <w:r>
        <w:rPr>
          <w:rFonts w:cs="Times New Roman" w:ascii="Times New Roman" w:hAnsi="Times New Roman"/>
          <w:color w:val="303B44"/>
          <w:sz w:val="24"/>
          <w:szCs w:val="24"/>
        </w:rPr>
      </w:r>
    </w:p>
    <w:p>
      <w:pPr>
        <w:pStyle w:val="Normal"/>
        <w:rPr>
          <w:rFonts w:ascii="Times New Roman" w:hAnsi="Times New Roman" w:cs="Times New Roman"/>
          <w:color w:val="303B44"/>
          <w:sz w:val="24"/>
          <w:szCs w:val="24"/>
        </w:rPr>
      </w:pPr>
      <w:r>
        <w:rPr>
          <w:rFonts w:cs="Times New Roman" w:ascii="Times New Roman" w:hAnsi="Times New Roman"/>
          <w:color w:val="303B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istory-ryazan.ru/system/files/node_files/admin/ksenia9.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6:00Z</dcterms:created>
  <dc:creator>Mosalsk</dc:creator>
  <dc:description/>
  <dc:language>en-US</dc:language>
  <cp:lastModifiedBy>Пользователь</cp:lastModifiedBy>
  <dcterms:modified xsi:type="dcterms:W3CDTF">2015-04-07T11:27:00Z</dcterms:modified>
  <cp:revision>5</cp:revision>
  <dc:subject/>
  <dc:title/>
</cp:coreProperties>
</file>