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08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3.05pt;width:79.95pt;height:82.95pt;mso-wrap-style:none;v-text-anchor:middle;mso-position-vertical:top" type="_x0000_t136">
            <v:path textpathok="t"/>
            <v:textpath on="t" fitshape="t" string="Ф" style="font-family:&quot;Arial&quot;;font-size:7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/>
        <w:t xml:space="preserve">Все страны мира, все государства, существующие на Земле, имеют свои гербы и флаги. </w:t>
      </w:r>
      <w:r>
        <w:rPr>
          <w:b/>
          <w:bCs/>
          <w:color w:val="000080"/>
        </w:rPr>
        <w:t xml:space="preserve">Флаг </w:t>
      </w:r>
      <w:r>
        <w:rPr/>
        <w:t>и герб являются отличительными знаками государства. Мы тебе расскажем о флаге нашей страны.</w:t>
      </w:r>
    </w:p>
    <w:p>
      <w:pPr>
        <w:pStyle w:val="TextBody"/>
        <w:ind w:firstLine="1080"/>
        <w:jc w:val="both"/>
        <w:rPr/>
      </w:pPr>
      <w:r>
        <w:rPr>
          <w:b/>
          <w:bCs/>
          <w:color w:val="000080"/>
        </w:rPr>
        <w:t>Флаг</w:t>
      </w:r>
      <w:r>
        <w:rPr>
          <w:color w:val="000080"/>
        </w:rPr>
        <w:t xml:space="preserve"> </w:t>
      </w:r>
      <w:r>
        <w:rPr/>
        <w:t>нашей страны имеет свою историю. Много веков тому назад люди вместо флага использовали шест, привязывая к его верхушке пучки травы, веток или конский хвост, окрашенный яркой краской. Называлось это стягом. Главным назначением стяга было собрать, «стянуть к себе» воинов для защиты своей земли, села или города. Потом стяги стали делать из ткани. Косой клин прикрепляли к древку, а над ним появилось железное навершие – «острожник». Древнерусский стяг имел те же составные части, что и современные флаги, - древко, полотнище и навершие. Чаще всего стяги были красного цвета – червлёные или багряные. Стяг взметался ветром, придавая уверенность и мужество ратникам.</w:t>
      </w:r>
    </w:p>
    <w:p>
      <w:pPr>
        <w:pStyle w:val="TextBody"/>
        <w:ind w:firstLine="1080"/>
        <w:jc w:val="both"/>
        <w:rPr/>
      </w:pPr>
      <w:r>
        <w:rPr/>
        <w:t>Постепенно размеры полотнища увеличивались, на них вышивали или рисовали красками изображения святых – «знамения». Так появилось слово «знамя». Знамена тогда имели различные цвета – зелёный, жёлтый, белый, красный. Их украшали богатые узоры. Лики святых, звёзды и кресты блестели золотом и серебром.</w:t>
      </w:r>
    </w:p>
    <w:p>
      <w:pPr>
        <w:pStyle w:val="TextBody"/>
        <w:ind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78865</wp:posOffset>
            </wp:positionV>
            <wp:extent cx="3200400" cy="2056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в те времена, и сейчас цвету придаётся особый смысл. Белый цвет означает мир и чистоту совести, синий – небо, верность и правду, красный – огонь и отвагу. Православные христиане видели в расположении полос знамени строение мира. Вверху расположен божественный мир, воплощенный в белом небесном свете, ниже – синий небосвод, а под ним – мир людей – красный цвет.</w:t>
      </w:r>
    </w:p>
    <w:p>
      <w:pPr>
        <w:pStyle w:val="TextBody"/>
        <w:ind w:firstLine="1080"/>
        <w:jc w:val="both"/>
        <w:rPr/>
      </w:pPr>
      <w:r>
        <w:rPr/>
        <w:t>Белый, синий и красный – цвета, которые издревле почитались на Руси. Мы говорим «сине-море», «белый свет», «весна-красна», «красна-девица».</w:t>
      </w:r>
    </w:p>
    <w:p>
      <w:pPr>
        <w:pStyle w:val="TextBody"/>
        <w:ind w:firstLine="1080"/>
        <w:jc w:val="both"/>
        <w:rPr/>
      </w:pPr>
      <w:r>
        <w:rPr/>
        <w:t xml:space="preserve">Белый, синий и красный – цвета, которые отвечали народным представлениям о красоте окружающего мира, добре и справедливости. Видимо, не случайно стали они цветами государственного флага России.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зови цвета флага нашей стра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1" w:leader="none"/>
        </w:tabs>
        <w:jc w:val="both"/>
        <w:rPr/>
      </w:pPr>
      <w:r>
        <w:rPr/>
        <w:t>Что означают цвета Российского флаг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1" w:leader="none"/>
        </w:tabs>
        <w:jc w:val="both"/>
        <w:rPr/>
      </w:pPr>
      <w:r>
        <w:rPr/>
        <w:t>Где можно увидеть изображение флага Росс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15:00Z</dcterms:created>
  <dc:creator>natali</dc:creator>
  <dc:description/>
  <dc:language>en-US</dc:language>
  <cp:lastModifiedBy>Lubov</cp:lastModifiedBy>
  <cp:lastPrinted>2006-06-28T18:37:00Z</cp:lastPrinted>
  <dcterms:modified xsi:type="dcterms:W3CDTF">2009-05-07T11:36:00Z</dcterms:modified>
  <cp:revision>6</cp:revision>
  <dc:subject/>
  <dc:title>Все страны мира, все государства, существующие на Земле, имеют свои гербы и флаги</dc:title>
</cp:coreProperties>
</file>