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3.05pt;width:78.95pt;height:82.95pt;mso-wrap-style:none;v-text-anchor:middle;mso-position-vertical:top" type="_x0000_t136">
            <v:path textpathok="t"/>
            <v:textpath on="t" fitshape="t" string="М" style="font-family:&quot;Arial&quot;;font-size:7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>
          <w:rFonts w:cs="Times New Roman"/>
        </w:rPr>
        <w:t xml:space="preserve">   </w:t>
      </w:r>
      <w:r>
        <w:rPr/>
        <w:t xml:space="preserve">Ты наверняка не один раз побывал в нашем краеведческом </w:t>
      </w:r>
      <w:r>
        <w:rPr>
          <w:color w:val="0000FF"/>
        </w:rPr>
        <w:t>музее</w:t>
      </w:r>
      <w:r>
        <w:rPr/>
        <w:t>! Ты видел там письма, фотографии, газеты, старинные предметы быта, орудия труда, чучела животных и птиц и еще многое другое, что может рассказать нам о далеком прошлом и о сегодняшней жизни.</w:t>
      </w:r>
    </w:p>
    <w:p>
      <w:pPr>
        <w:pStyle w:val="TextBody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1753870" cy="2342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22320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184.45pt;mso-wrap-distance-left:9.05pt;mso-wrap-distance-right:9.05pt;mso-wrap-distance-top:0pt;mso-wrap-distance-bottom:0pt;margin-top:7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22320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Мосальский краеведческий </w:t>
      </w:r>
      <w:r>
        <w:rPr>
          <w:color w:val="0000FF"/>
        </w:rPr>
        <w:t xml:space="preserve">музей </w:t>
      </w:r>
      <w:r>
        <w:rPr/>
        <w:t>основал Богачев Петр Александрович. Он через местную газету обратился к жителям района и попросил подарить все, что может представлять историческую ценность. Открыт музей был 14 декабря 1965 г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132080</wp:posOffset>
            </wp:positionV>
            <wp:extent cx="3543300" cy="18757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75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музее сейчас шесть экскурсионных залов. Конечно, особый интерес у многих вызывает крестьянская изба. Сколько в ней всего можно увидеть! Это и русская печь с ухватами и черепками, и детская люлька, подвешенная к потолку, ткацкий станок, на котором пряли полотно, ручной работы половики и различная домашняя утварь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Это наша история. И мы не должны забывать о своем культурном прошлом, а преумножать его и создавать свое интересное настоящее.</w:t>
      </w:r>
    </w:p>
    <w:p>
      <w:pPr>
        <w:pStyle w:val="TextBody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8495</wp:posOffset>
                </wp:positionV>
                <wp:extent cx="3411220" cy="2234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21418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75.95pt;mso-wrap-distance-left:9.05pt;mso-wrap-distance-right:9.05pt;mso-wrap-distance-top:0pt;mso-wrap-distance-bottom:0pt;margin-top:5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6435" cy="21418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3175</wp:posOffset>
            </wp:positionV>
            <wp:extent cx="2286000" cy="18548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43:00Z</dcterms:created>
  <dc:creator>guest</dc:creator>
  <dc:description/>
  <dc:language>en-US</dc:language>
  <cp:lastModifiedBy>Lubov</cp:lastModifiedBy>
  <cp:lastPrinted>2006-06-28T12:08:00Z</cp:lastPrinted>
  <dcterms:modified xsi:type="dcterms:W3CDTF">2009-05-07T10:26:00Z</dcterms:modified>
  <cp:revision>8</cp:revision>
  <dc:subject/>
  <dc:title>Ты наверняка не один раз побывал в нашем краеведческом музее</dc:title>
</cp:coreProperties>
</file>