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>
          <w:b/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05pt;width:69.95pt;height:82.95pt;mso-wrap-style:none;v-text-anchor:middle;mso-position-vertical:top" type="_x0000_t136">
            <v:path textpathok="t"/>
            <v:textpath on="t" fitshape="t" string="И" style="font-family:&quot;Arial&quot;;font-size:7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color w:val="008000"/>
        </w:rPr>
        <w:t xml:space="preserve">История </w:t>
      </w:r>
      <w:r>
        <w:rPr/>
        <w:t>– это правда обо всём важном, что уже было. Ты живёшь на мосальской земле. Поэтому ты должен знать её историю.</w:t>
      </w:r>
    </w:p>
    <w:p>
      <w:pPr>
        <w:pStyle w:val="2"/>
        <w:ind w:firstLine="851"/>
        <w:rPr/>
      </w:pPr>
      <w:r>
        <w:rPr/>
        <w:t>Вот уже более семи с половиной веков стоит Мосальск на древней Мосальской земле. Старше его из современных городов области лишь Козельск.</w:t>
      </w:r>
    </w:p>
    <w:p>
      <w:pPr>
        <w:pStyle w:val="TextBodyIndent"/>
        <w:ind w:firstLine="99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160</wp:posOffset>
            </wp:positionV>
            <wp:extent cx="249174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м, где сейчас находится Мосальский край, в древности жили племена вятичей. В те времена племя от племени отделяли труднопроходимые леса и болота. Единственными надёжными путями сообщения были реки. Весной и летом по ним передвигались в лодках, зимой – на конных санях и пешком. Поэтому и селились люди по берегам рек, где находили пищу, воду, имели «голубые дороги» в другие местности. Выбирали крутые мысы в окружении оврагов. Со стороны поля рыли глубокий ров, насыпали земляной вал, делали бревенчатый частокол. В момент опасности население и скот прятались за валом.</w:t>
      </w:r>
    </w:p>
    <w:p>
      <w:pPr>
        <w:pStyle w:val="Normal"/>
        <w:ind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58445</wp:posOffset>
            </wp:positionV>
            <wp:extent cx="1780540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лавными занятиями были охота и рыболовство, но затем люди стали разводить домашний скот, обрабатывать землю, сеять, осваивать ремес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841500" cy="2743200"/>
            <wp:effectExtent l="0" t="0" r="0" b="0"/>
            <wp:wrapTight wrapText="bothSides">
              <wp:wrapPolygon edited="0">
                <wp:start x="-169" y="0"/>
                <wp:lineTo x="-169" y="21482"/>
                <wp:lineTo x="21587" y="21482"/>
                <wp:lineTo x="21587" y="0"/>
                <wp:lineTo x="-1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емля была поделена на мелкие княжества – уделы. Удел – это земля, полученная князем в личную собственность. Правили уделами князья. Много лет назад князь Святослав Карачевский отдал сыну своему Юрию удел – город Мосальск с волостями. Юрий Святославович стал родоначальником князей Мосальских, принял имя города в потомственную фамилию. фамил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483485</wp:posOffset>
                </wp:positionV>
                <wp:extent cx="19431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Князь Даниил Афанас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Мосаль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95.5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Князь Даниил Афанасьевич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 xml:space="preserve">           </w:t>
                      </w:r>
                      <w:r>
                        <w:rPr>
                          <w:color w:val="008000"/>
                          <w:sz w:val="22"/>
                        </w:rPr>
                        <w:t>Мосаль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2470</wp:posOffset>
                </wp:positionH>
                <wp:positionV relativeFrom="paragraph">
                  <wp:posOffset>2940685</wp:posOffset>
                </wp:positionV>
                <wp:extent cx="1828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Княжна Елена-Аполл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Мосал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55pt;mso-position-vertical-relative:text;margin-left:-1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Княжна Елена-Аполлония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 xml:space="preserve">           </w:t>
                      </w:r>
                      <w:r>
                        <w:rPr>
                          <w:color w:val="008000"/>
                          <w:sz w:val="22"/>
                        </w:rPr>
                        <w:t>Моса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226060</wp:posOffset>
            </wp:positionV>
            <wp:extent cx="3314700" cy="24244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епенно город Мосальск развивался, и стал не просто укреплённым поселением, а центром военной, политической и экономической жизн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чти 100 лет Мосальский край был под властью иноземцев.</w:t>
      </w:r>
    </w:p>
    <w:p>
      <w:pPr>
        <w:pStyle w:val="3"/>
        <w:rPr/>
      </w:pPr>
      <w:r>
        <w:rPr/>
        <w:t>Много врагов нападали на нашу Родину. Почти 200 лет тому назад в Россию вторглась армия французов. Французское нашествие коснулось Мосальска и его уезда не прямо, но достаточно ощутимо. С «живыми» французами мосальчане сталкивались, вели военные действия. Жители снабжали русские войска продуктами питания и зерном для лошадей.</w:t>
      </w:r>
    </w:p>
    <w:p>
      <w:pPr>
        <w:pStyle w:val="Normal"/>
        <w:ind w:firstLine="851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76350</wp:posOffset>
            </wp:positionV>
            <wp:extent cx="3314700" cy="2479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осальский край дал путё|вку в большую жизнь людям, прославившим Родину выдающимися делами. Это ученые с мировым именем отец и сын Чупровы – экономисты и статистики, семейство благотворителей Хлюстиных, академик-микробиолог А.Н. Красильников и многие другие. Мосальчане гордятся тем, что среди них 10 Героев Советского Союза, 5 Героев  Социалистического Труда, носители самых высоких государственных наград. Так что ни храбрости, ни мастерства в работе им не занимать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фронтах Великой Отечественной войны сражались 12 тысяч мосальчан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сальск растет и развивается. После войны появилось семь новых улиц, несколько микрорайонов. Отреставрированы все здания, имеющие историческую ценность. Прокладываются газовые магистрали. Взметнулась ввысь телебашня, через которую транслируются четыре программы ТВ, осуществляется радиотелефонная связ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исходят коренные изменения в сельском хозяйстве района. Там теперь разные формы собственности, меняются экономические отношения.</w:t>
      </w:r>
    </w:p>
    <w:p>
      <w:pPr>
        <w:pStyle w:val="Normal"/>
        <w:rPr>
          <w:sz w:val="28"/>
        </w:rPr>
      </w:pPr>
      <w:r>
        <w:rPr>
          <w:sz w:val="28"/>
        </w:rPr>
        <w:t>Мосальск признан историческим городом в составе малых го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4:00Z</dcterms:created>
  <dc:creator>natali</dc:creator>
  <dc:description/>
  <dc:language>en-US</dc:language>
  <cp:lastModifiedBy>Lubov</cp:lastModifiedBy>
  <dcterms:modified xsi:type="dcterms:W3CDTF">2009-05-18T08:37:00Z</dcterms:modified>
  <cp:revision>7</cp:revision>
  <dc:subject/>
  <dc:title>История – это правда обо всём важном, что уже было</dc:title>
</cp:coreProperties>
</file>