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jc w:val="both"/>
        <w:rPr/>
      </w:pPr>
      <w:r>
        <w:rPr>
          <w:b/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3.05pt;width:70pt;height:82.95pt;mso-wrap-style:none;v-text-anchor:middle;mso-position-vertical:top" type="_x0000_t136">
            <v:path textpathok="t"/>
            <v:textpath on="t" fitshape="t" string="З" style="font-family:&quot;Arial&quot;;font-size:7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b/>
          <w:color w:val="800000"/>
        </w:rPr>
        <w:t>Знаменитость</w:t>
      </w:r>
      <w:r>
        <w:rPr>
          <w:b/>
        </w:rPr>
        <w:t xml:space="preserve">. </w:t>
      </w:r>
      <w:r>
        <w:rPr/>
        <w:t>Ты знаешь, что это за слово? Стать знаменитым можно, сделав что-то важное и обязательно хорошее. Среди мосальчан было немало выдающихся людей, которые прославили Родину. Своим трудом, умом и талантом они внесли большой вклад в науку и культуру.</w:t>
      </w:r>
    </w:p>
    <w:p>
      <w:pPr>
        <w:pStyle w:val="TextBody"/>
        <w:ind w:right="-142" w:firstLine="851"/>
        <w:jc w:val="both"/>
        <w:rPr/>
      </w:pPr>
      <w:r>
        <w:rPr/>
        <w:t>Земля наша мосальская славится знаменитыми людьми. Вот лишь некоторые из этих славных имен, которые мы с признательностью будем помнить.</w:t>
      </w:r>
    </w:p>
    <w:p>
      <w:pPr>
        <w:pStyle w:val="TextBody"/>
        <w:ind w:right="-142"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735</wp:posOffset>
                </wp:positionH>
                <wp:positionV relativeFrom="paragraph">
                  <wp:posOffset>15240</wp:posOffset>
                </wp:positionV>
                <wp:extent cx="2082165" cy="276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2460" cy="2680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18pt;mso-wrap-distance-left:9.05pt;mso-wrap-distance-right:9.05pt;mso-wrap-distance-top:0pt;mso-wrap-distance-bottom:0pt;margin-top:1.2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2460" cy="2680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42" w:firstLine="709"/>
        <w:jc w:val="both"/>
        <w:rPr/>
      </w:pPr>
      <w:r>
        <w:rPr>
          <w:b/>
          <w:color w:val="800000"/>
        </w:rPr>
        <w:t>Константин Давыдович Бушуев</w:t>
      </w:r>
      <w:r>
        <w:rPr/>
        <w:t xml:space="preserve"> (1914 –1978) по праву  занял место в ряду выдающихся мосальчан. Родился он в селе Чертень в учительской семье, учился в Чертенской, Путогинской сельских школах, затем в Мосальской средней школе №1. Бушуев К.Д. был крупным специалистом в области космической механики и техники. Под его руководством была осуществлена программа совместного полета американского космического корабля «Аполлон» и советского «Союза –5».</w:t>
      </w:r>
    </w:p>
    <w:p>
      <w:pPr>
        <w:pStyle w:val="TextBody"/>
        <w:ind w:right="-142" w:firstLine="993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ind w:right="-142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ind w:right="-142" w:firstLine="993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2705</wp:posOffset>
                </wp:positionV>
                <wp:extent cx="2925445" cy="25253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52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2424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98.85pt;mso-wrap-distance-left:9.05pt;mso-wrap-distance-right:9.05pt;mso-wrap-distance-top:0pt;mso-wrap-distance-bottom:0pt;margin-top:4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24244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42" w:firstLine="993"/>
        <w:jc w:val="both"/>
        <w:rPr/>
      </w:pPr>
      <w:r>
        <w:rPr>
          <w:b/>
          <w:color w:val="800000"/>
        </w:rPr>
        <w:t>Николай Павлович Будашкин</w:t>
      </w:r>
      <w:r>
        <w:rPr>
          <w:b/>
        </w:rPr>
        <w:t xml:space="preserve"> </w:t>
      </w:r>
      <w:r>
        <w:rPr/>
        <w:t>(1910–1988). Известный композитор, написавший песню «За дальнею околицей», где были и «река голубоглазая», и «белая березонька  с зеленою косой». В этой песне он воссоздал образ своей родной мосальской деревни с ласковым названием Любаховка. Здесь он родился в крестьянской семье, на всю жизнь сохранил детские впечатления об этих исконно русских местах. Отец Николая любил музыку, играл на мандалине, скрипке, гармошке, знал нотную грамоту, чему и научил своих сынов</w:t>
      </w:r>
      <w:r>
        <w:rPr>
          <w:szCs w:val="24"/>
        </w:rPr>
        <w:t xml:space="preserve"> Николай Павлович написал много произведений для оркестра русских народных инструментов, а также песни, музыку к спектаклям и кинофильмам. Его имя носит Мосальская детская школа искус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22:00Z</dcterms:created>
  <dc:creator>natali</dc:creator>
  <dc:description/>
  <dc:language>en-US</dc:language>
  <cp:lastModifiedBy>Lubov</cp:lastModifiedBy>
  <dcterms:modified xsi:type="dcterms:W3CDTF">2009-05-07T10:04:00Z</dcterms:modified>
  <cp:revision>5</cp:revision>
  <dc:subject/>
  <dc:title>Знаменитость</dc:title>
</cp:coreProperties>
</file>