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3.05pt;width:64pt;height:82.95pt;mso-wrap-style:none;v-text-anchor:middle;mso-position-vertical:top" type="_x0000_t136">
            <v:path textpathok="t"/>
            <v:textpath on="t" fitshape="t" string="Ё" style="font-family:&quot;Arial&quot;;font-size:7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А вот загадка про следующую букву нашей азбуки – букву </w:t>
      </w:r>
      <w:r>
        <w:rPr>
          <w:b/>
          <w:bCs/>
          <w:color w:val="FF0000"/>
          <w:sz w:val="28"/>
        </w:rPr>
        <w:t>Ё</w:t>
      </w:r>
      <w:r>
        <w:rPr>
          <w:sz w:val="28"/>
        </w:rPr>
        <w:t xml:space="preserve">. Героя этой загадки ты, конечно, видел, и не один раз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А теперь попробуй её отгада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0545</wp:posOffset>
            </wp:positionH>
            <wp:positionV relativeFrom="paragraph">
              <wp:posOffset>129540</wp:posOffset>
            </wp:positionV>
            <wp:extent cx="2510155" cy="200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Вот бежит колобок,</w:t>
        <w:br/>
        <w:t>У него колючий бок,</w:t>
        <w:br/>
        <w:t>Его в руки не возьмёшь,</w:t>
        <w:br/>
        <w:t>Потому что это…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                              </w:t>
      </w:r>
      <w:r>
        <w:rPr>
          <w:b/>
          <w:color w:val="000080"/>
          <w:sz w:val="28"/>
        </w:rPr>
        <w:t>(</w:t>
      </w:r>
      <w:r>
        <w:rPr>
          <w:b/>
          <w:color w:val="FF0000"/>
          <w:sz w:val="28"/>
        </w:rPr>
        <w:t>ёж</w:t>
      </w:r>
      <w:r>
        <w:rPr>
          <w:b/>
          <w:color w:val="000080"/>
          <w:sz w:val="28"/>
        </w:rPr>
        <w:t>)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учи это стихотворение, а взрослые тебе помог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Встреча в лесу</w:t>
      </w:r>
    </w:p>
    <w:p>
      <w:pPr>
        <w:pStyle w:val="Normal"/>
        <w:rPr/>
      </w:pPr>
      <w:r>
        <w:rPr>
          <w:b/>
          <w:color w:val="000080"/>
          <w:sz w:val="28"/>
        </w:rPr>
        <w:t>На исходе теплой ночи</w:t>
        <w:br/>
        <w:t>Мы столкнулись просто так.</w:t>
        <w:br/>
        <w:t>Эх, колючий злой комочек,</w:t>
        <w:br/>
        <w:t>Что ж ты фыркаешь, чудак?</w:t>
        <w:br/>
        <w:t>Право слово, друг, ну что ты,</w:t>
        <w:br/>
        <w:t>Посмотри, как ночь светла!</w:t>
        <w:br/>
        <w:t>У тебя свои заботы,</w:t>
        <w:br/>
        <w:t>У меня свои дела.</w:t>
        <w:br/>
        <w:t>Травку кушай, в листьях ройся,</w:t>
        <w:br/>
        <w:t>Свой тащи семейный груз.</w:t>
        <w:br/>
        <w:t>А меня, дружок, не бойся,</w:t>
        <w:br/>
        <w:t>Я и сам всего боюсь.</w:t>
        <w:br/>
        <w:t>Попадал я в злые сети…</w:t>
        <w:br/>
        <w:t xml:space="preserve">Улыбаясь слушал </w:t>
      </w:r>
      <w:r>
        <w:rPr>
          <w:b/>
          <w:color w:val="FF0000"/>
          <w:sz w:val="28"/>
        </w:rPr>
        <w:t>Ёж</w:t>
      </w:r>
      <w:r>
        <w:rPr>
          <w:b/>
          <w:color w:val="000080"/>
          <w:sz w:val="28"/>
        </w:rPr>
        <w:t>.</w:t>
        <w:br/>
        <w:t>Как врага, меня он встретил,</w:t>
        <w:br/>
        <w:t>Разошлись – друзьями всё ж…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                                </w:t>
      </w:r>
      <w:r>
        <w:rPr>
          <w:b/>
          <w:color w:val="000080"/>
          <w:sz w:val="28"/>
        </w:rPr>
        <w:t xml:space="preserve">Николай Якунин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14:00Z</dcterms:created>
  <dc:creator>natali</dc:creator>
  <dc:description/>
  <dc:language>en-US</dc:language>
  <cp:lastModifiedBy>Lubov</cp:lastModifiedBy>
  <dcterms:modified xsi:type="dcterms:W3CDTF">2009-05-07T10:01:00Z</dcterms:modified>
  <cp:revision>5</cp:revision>
  <dc:subject/>
  <dc:title/>
</cp:coreProperties>
</file>