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>
          <w:b/>
          <w:bCs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05pt;width:68.95pt;height:82.95pt;mso-wrap-style:none;v-text-anchor:middle;mso-position-vertical:top" type="_x0000_t136">
            <v:path textpathok="t"/>
            <v:textpath on="t" fitshape="t" string="А" style="font-family:&quot;Arial&quot;;font-size:7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b/>
          <w:bCs/>
          <w:color w:val="FF0000"/>
        </w:rPr>
        <w:t>Авторы</w:t>
      </w:r>
      <w:r>
        <w:rPr/>
        <w:t xml:space="preserve"> - это люди, которые придумали для тебя удивительную книжку – </w:t>
      </w:r>
      <w:r>
        <w:rPr>
          <w:b/>
          <w:color w:val="FF0000"/>
        </w:rPr>
        <w:t>А</w:t>
      </w:r>
      <w:r>
        <w:rPr/>
        <w:t>збуку. А работают они в Мосальском детском саду «Радуга». Прочитав множество книг, в которых ученые описали прекрасный край, землю Мосальскую, воспитатели принялись за работу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этом стихотворении мы расскажем о себе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7235</wp:posOffset>
            </wp:positionH>
            <wp:positionV relativeFrom="paragraph">
              <wp:posOffset>39370</wp:posOffset>
            </wp:positionV>
            <wp:extent cx="103759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Ранним утром мы торопимся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На работу в детский сад,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Где на целый день родители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Доверяют нам ребят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Мы научим их старательно</w:t>
      </w:r>
    </w:p>
    <w:p>
      <w:pPr>
        <w:pStyle w:val="TextBody"/>
        <w:rPr/>
      </w:pPr>
      <w:r>
        <w:rPr>
          <w:b/>
          <w:color w:val="FF0000"/>
        </w:rPr>
        <w:t>Рисовать, лепить, читать.</w:t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6385</wp:posOffset>
            </wp:positionH>
            <wp:positionV relativeFrom="paragraph">
              <wp:posOffset>156210</wp:posOffset>
            </wp:positionV>
            <wp:extent cx="1727200" cy="1169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69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Будем с детства обязательно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Их трудиться приучать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  <w:color w:val="FF0000"/>
        </w:rPr>
        <w:t>Сколько творчества, терпения,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Сколько выдумки подчас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И порывов вдохновения</w:t>
      </w:r>
    </w:p>
    <w:p>
      <w:pPr>
        <w:pStyle w:val="TextBody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7830</wp:posOffset>
            </wp:positionH>
            <wp:positionV relativeFrom="paragraph">
              <wp:posOffset>144780</wp:posOffset>
            </wp:positionV>
            <wp:extent cx="1233805" cy="1827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Нужно каждому из нас!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Чтоб сердца и души детские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Нам могли принадлежать,</w:t>
        <w:br/>
        <w:t>Чтоб любимым воспитателем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Дети нас могли назвать!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Воспитатель, воспитатель!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Словно мама для детей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Да! Всегда гордиться можем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Мы профессией своей!</w:t>
      </w:r>
    </w:p>
    <w:p>
      <w:pPr>
        <w:pStyle w:val="TextBody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19050</wp:posOffset>
                </wp:positionV>
                <wp:extent cx="3980180" cy="2550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55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5395" cy="24580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5395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200.85pt;mso-wrap-distance-left:9.05pt;mso-wrap-distance-right:9.05pt;mso-wrap-distance-top:0pt;mso-wrap-distance-bottom:0pt;margin-top:1.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5395" cy="24580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5395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ind w:firstLine="567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ind w:firstLine="567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1260" w:hanging="360"/>
        <w:rPr/>
      </w:pPr>
      <w:r>
        <w:rPr/>
        <w:drawing>
          <wp:inline distT="0" distB="0" distL="0" distR="0">
            <wp:extent cx="8458200" cy="5486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7:00Z</dcterms:created>
  <dc:creator>natali</dc:creator>
  <dc:description/>
  <dc:language>en-US</dc:language>
  <cp:lastModifiedBy>Lubov</cp:lastModifiedBy>
  <cp:lastPrinted>2009-09-24T15:05:00Z</cp:lastPrinted>
  <dcterms:modified xsi:type="dcterms:W3CDTF">2009-09-24T11:06:00Z</dcterms:modified>
  <cp:revision>6</cp:revision>
  <dc:subject/>
  <dc:title>Авторы - это люди, которые придумали для тебя удивительную книжку – Азбуку</dc:title>
</cp:coreProperties>
</file>