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вор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Тем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казка подводного мира</w:t>
      </w:r>
      <w:r>
        <w:rPr>
          <w:rFonts w:cs="Times New Roman" w:ascii="Times New Roman" w:hAnsi="Times New Roman"/>
          <w:sz w:val="56"/>
          <w:szCs w:val="56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160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ИЗОдеятельности МКДОУ«Раду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Мосальс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рова Н.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информационно-творческий</w:t>
      </w:r>
    </w:p>
    <w:p>
      <w:pPr>
        <w:pStyle w:val="Style15"/>
        <w:shd w:fill="FFFFFF" w:val="clear"/>
        <w:spacing w:before="240" w:after="0"/>
        <w:rPr>
          <w:rFonts w:ascii="Arial" w:hAnsi="Arial" w:cs="Arial"/>
          <w:sz w:val="21"/>
          <w:szCs w:val="21"/>
        </w:rPr>
      </w:pPr>
      <w:r>
        <w:rPr>
          <w:rStyle w:val="StrongEmphasis"/>
          <w:sz w:val="28"/>
          <w:szCs w:val="28"/>
        </w:rPr>
        <w:t>Вид проекта</w:t>
      </w:r>
      <w:r>
        <w:rPr>
          <w:sz w:val="28"/>
          <w:szCs w:val="28"/>
        </w:rPr>
        <w:t>: краткосрочный</w:t>
      </w:r>
    </w:p>
    <w:p>
      <w:pPr>
        <w:pStyle w:val="Style15"/>
        <w:shd w:fill="FFFFFF" w:val="clear"/>
        <w:spacing w:before="240" w:after="0"/>
        <w:rPr>
          <w:rFonts w:ascii="Arial" w:hAnsi="Arial" w:cs="Arial"/>
          <w:sz w:val="21"/>
          <w:szCs w:val="21"/>
        </w:rPr>
      </w:pPr>
      <w:r>
        <w:rPr>
          <w:rStyle w:val="StrongEmphasis"/>
          <w:sz w:val="28"/>
          <w:szCs w:val="28"/>
        </w:rPr>
        <w:t>Возраст детей</w:t>
      </w:r>
      <w:r>
        <w:rPr>
          <w:sz w:val="28"/>
          <w:szCs w:val="28"/>
        </w:rPr>
        <w:t>: 6-7 лет.</w:t>
      </w:r>
    </w:p>
    <w:p>
      <w:pPr>
        <w:pStyle w:val="Style15"/>
        <w:shd w:fill="FFFFFF" w:val="clear"/>
        <w:spacing w:before="240" w:after="0"/>
        <w:rPr>
          <w:rFonts w:ascii="Arial" w:hAnsi="Arial" w:cs="Arial"/>
          <w:sz w:val="21"/>
          <w:szCs w:val="21"/>
        </w:rPr>
      </w:pPr>
      <w:r>
        <w:rPr>
          <w:rStyle w:val="StrongEmphasis"/>
          <w:sz w:val="28"/>
          <w:szCs w:val="28"/>
        </w:rPr>
        <w:t>Участники проекта</w:t>
      </w:r>
      <w:r>
        <w:rPr>
          <w:sz w:val="28"/>
          <w:szCs w:val="28"/>
        </w:rPr>
        <w:t>: дети, воспитатели, ПДО по ИЗО деятельности, родители</w:t>
      </w:r>
    </w:p>
    <w:p>
      <w:pPr>
        <w:pStyle w:val="Style15"/>
        <w:shd w:fill="FFFFFF" w:val="clear"/>
        <w:spacing w:before="240" w:after="0"/>
        <w:rPr>
          <w:rFonts w:ascii="Arial" w:hAnsi="Arial" w:cs="Arial"/>
          <w:sz w:val="21"/>
          <w:szCs w:val="21"/>
        </w:rPr>
      </w:pPr>
      <w:r>
        <w:rPr>
          <w:rStyle w:val="StrongEmphasis"/>
          <w:sz w:val="28"/>
          <w:szCs w:val="28"/>
        </w:rPr>
        <w:t>Срок реализации проекта</w:t>
      </w:r>
      <w:r>
        <w:rPr>
          <w:sz w:val="28"/>
          <w:szCs w:val="28"/>
        </w:rPr>
        <w:t>: 3-4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.</w:t>
      </w:r>
    </w:p>
    <w:p>
      <w:pPr>
        <w:pStyle w:val="Style15"/>
        <w:shd w:fill="FFFFFF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упивший 2017 год, объявленный как Год экологии в России, дал направление деятельности по углубленному изучению всего живого вокруг нас. И глобальной задачей всего человечества является защита окружающей среды. Чтобы защищать, оберегать, помогать природе – её нужно прежде всего любить. И развивать это чувство в человеке надо с самого детства, ещё в дошкольном возрасте, когда душа ребенка чиста, ранима и добра. Рассказывая детям о «братьях наших меньших», мы закладываем чувства единения с природой, эстетическое восприятие окружающего мира, развиваем чувства сопереживания и любви ко всему живому.</w:t>
      </w:r>
    </w:p>
    <w:p>
      <w:pPr>
        <w:pStyle w:val="Style15"/>
        <w:shd w:fill="FFFFFF" w:val="clear"/>
        <w:spacing w:before="240" w:after="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беседе о морских обитателях во время предварительной работы у детей стали появляться вопросы о жизни рыб, о растениях морских глубин. Стали видны большие пробелы в знаниях по этой теме, информация в этой области была поверхностна и неточна. Но желание узнать больше было очевидно.  Для того чтобы ответить на все вопросы и дать полную информацию по интересующей теме появилась идея создания проекта о подводном мире, где дети не только познакомились с морскими обитателями, но и узнали многое из их жиз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Цель проек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расширение знаний детей о флоре и фауне морской среды, воспитание бережного и уважительного отношения к живой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 проекта:</w:t>
      </w:r>
    </w:p>
    <w:p>
      <w:pPr>
        <w:pStyle w:val="Style15"/>
        <w:shd w:fill="FFFFFF" w:val="clear"/>
        <w:spacing w:before="240" w:after="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.  Расширять и систематизировать  представления детей об обитателях подводного мира.</w:t>
      </w:r>
    </w:p>
    <w:p>
      <w:pPr>
        <w:pStyle w:val="Style15"/>
        <w:shd w:fill="FFFFFF" w:val="clear"/>
        <w:spacing w:before="240" w:after="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2.Способствовать формированию позитивного отношения к обитателям подводного мира.</w:t>
      </w:r>
    </w:p>
    <w:p>
      <w:pPr>
        <w:pStyle w:val="Style15"/>
        <w:shd w:fill="FFFFFF" w:val="clear"/>
        <w:spacing w:before="240" w:after="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 Развивать умение анализировать, выявлять взаимосвязи между объектами и явлениями природы.</w:t>
      </w:r>
    </w:p>
    <w:p>
      <w:pPr>
        <w:pStyle w:val="Style15"/>
        <w:shd w:fill="FFFFFF" w:val="clear"/>
        <w:spacing w:before="240" w:after="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  Развивать  эстетическое восприятие окружающего мира, способность видеть красивое.</w:t>
      </w:r>
    </w:p>
    <w:p>
      <w:pPr>
        <w:pStyle w:val="Style15"/>
        <w:shd w:fill="FFFFFF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>5. Развивать познавательный интерес, способствовать развитию творческих способностей, памяти, речи.</w:t>
      </w:r>
    </w:p>
    <w:p>
      <w:pPr>
        <w:pStyle w:val="Style15"/>
        <w:shd w:fill="FFFFFF" w:val="clear"/>
        <w:spacing w:before="24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6. Побуждать обращаться к взрослым с вопросами, суждениями, высказываниями, к речевому общению друг с другом;</w:t>
      </w:r>
    </w:p>
    <w:p>
      <w:pPr>
        <w:pStyle w:val="Style15"/>
        <w:shd w:fill="FFFFFF" w:val="clear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7. Способствовать активизации совместной деятельности детей по внедрению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 и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-энциклопедии «От акулы до осьминог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вариум с рыбками, искусственными водорослями, морскими камешками и ракуш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фильм «В поисках Немо» на любом доступном носит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тон голубого (синего) цвета (формат А4), наборы цветного пластилина, стеки, чеснокодавилка, колпачки от фломастеров, зубочистки, карандаши, клеенки, салфетки для рук, иллюстрации с видами морских глубин, морские камни, ракушки, трафареты рыб, рыбки, вырезанные из картона, заготовки из плотного целлофана по форме меду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ные листы, цветные восковые мелки, поролоновые кисточки, баночки с водой, кисти разных размеров, тряп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«Звуки мор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 «Веселый рыболов» на  магнитах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онно-иллюстративные листовки на листах форматом А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и вопросы к викторине «Мир мор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Этапы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1 этап</w:t>
      </w:r>
      <w:r>
        <w:rPr>
          <w:rFonts w:cs="Times New Roman" w:ascii="Times New Roman" w:hAnsi="Times New Roman"/>
          <w:sz w:val="32"/>
          <w:szCs w:val="32"/>
        </w:rPr>
        <w:t>- целеполгание (формирование проблемы, вхождение в ситуацию)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80"/>
        <w:ind w:left="-142" w:firstLine="502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оздать мотивационную основу для активного участия детей, педагогов в реализации проекта - постановка проблемы. (При рассматривании энциклопедий с обитателями подводного мира, дети заинтересовались рыбками, захотели узнать, как они называются, где живут, почему они такие разные.)</w:t>
      </w:r>
    </w:p>
    <w:p>
      <w:pPr>
        <w:pStyle w:val="Style16"/>
        <w:shd w:fill="FFFFFF" w:val="clear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32"/>
          <w:szCs w:val="32"/>
        </w:rPr>
        <w:t xml:space="preserve"> - разработка проекта (планирование деятельности по достижению цел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обсуждение целей и задач проекта с педагог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разработка  проекта (этапы, плана работы с детьм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оздание соответствующей развивающей среды в группе (внесение аквариум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бор и накопление иллюстративного материа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бор морских  природных объектов (ракушки, засушенные морские обитатели, раковины, камни) собственными силами и с помощью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разработка комплекса образовательной деятельности  с деть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Изготовление дидактической игры «Веселый рыболов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о-иллюстративных листовок в качестве домашнего зад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, проверяющего знания детей о жителях морских глубин – загадки, вопросы, иллюстр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-</w:t>
      </w:r>
      <w:r>
        <w:rPr>
          <w:rFonts w:cs="Times New Roman" w:ascii="Times New Roman" w:hAnsi="Times New Roman"/>
          <w:sz w:val="32"/>
          <w:szCs w:val="32"/>
        </w:rPr>
        <w:t xml:space="preserve"> выполнение проекта (реализация основных видов деятельности по задачам проекта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смотр мультфильма «В поисках Немо». Отмечать по ходу трансляции красоты морских глубин, спрашивать названия животных, растений, особенности внешнего вида (окраска, форма частей тела), повадки. Беседа после просмотра о нравственном поведении маленькой рыбки. Спросить, какие эпизоды фильма наиболее запомнились, понравились. Сделать выво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ссматривать иллюстрации книг и энциклопедий, зачитывать из них информацию о животных морей и океан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здать в определенном месте группы уголок с  морскими объектами (раковины, маленькие ракушки различных форм и окраски), представители морской флоры (морская звезда, морской еж, рыбка),  всевозможные морские камн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здать детям и их родителям информационные листовки с описанием представителей морей. Дать задание нарисовать (совместными усилиями) в левом верхнем углу листовки животное, описываемое в ней. Объяснить родителям, что нужно преподнести эту информацию так, чтобы ребенок смог пересказать её другим детям в детском сад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блюдение за рыбками в аквариуме (дать описание внешнего вида, повадок, поведения во время кормления, запомнить названия рыбки), описание «интерьера» аквариума, дать потрогать камни, раковин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ОД по художественному творчеству (рисование) «Аквариум»: использование нетрадиционной техники изображения – рисование цветными восковыми мелками, грунтовка поверхности листа поролоновой кисточк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 Комплекс НОД  по пластилиновому рисованию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ская рыбка»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уза Офелия»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иния»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ское дно»</w:t>
        <w:tab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авилами дидактической игры «Веселый рыбол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4 этап</w:t>
      </w:r>
      <w:r>
        <w:rPr>
          <w:rFonts w:cs="Times New Roman" w:ascii="Times New Roman" w:hAnsi="Times New Roman"/>
          <w:sz w:val="32"/>
          <w:szCs w:val="32"/>
        </w:rPr>
        <w:t xml:space="preserve"> - подведение итогов (итоговая викторина «Мир моря», выставка творческих работ в технике пластилиновое рисование «Такие разные рыбки»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240" w:after="0"/>
        <w:rPr>
          <w:rFonts w:ascii="Arial" w:hAnsi="Arial" w:cs="Arial"/>
          <w:sz w:val="21"/>
          <w:szCs w:val="21"/>
        </w:rPr>
      </w:pPr>
      <w:r>
        <w:rPr>
          <w:rStyle w:val="StrongEmphasis"/>
          <w:sz w:val="28"/>
          <w:szCs w:val="28"/>
        </w:rPr>
        <w:t>Предполагаемый  результат:</w:t>
      </w:r>
    </w:p>
    <w:p>
      <w:pPr>
        <w:pStyle w:val="Style15"/>
        <w:shd w:fill="FFFFFF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1. Расширение знаний детей об  обитателях подводного мира: </w:t>
      </w:r>
      <w:r>
        <w:rPr>
          <w:color w:val="000000"/>
          <w:sz w:val="28"/>
          <w:szCs w:val="28"/>
          <w:shd w:fill="FFFFFF" w:val="clear"/>
        </w:rPr>
        <w:t>имеют простейшие представления о некоторых особенностях строения тела в связи с их жизнью в воде, способах их передвижения (плавает, ползает), способах маскировки, об уникальности каждого вида;</w:t>
      </w:r>
    </w:p>
    <w:p>
      <w:pPr>
        <w:pStyle w:val="Style15"/>
        <w:shd w:fill="FFFFFF" w:val="clear"/>
        <w:spacing w:before="240" w:after="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2. Проявление у детей эмоциональной  отзывчивости, бережного отношения     к объектам окружающего мира, умения видеть красоту окружающего мира.</w:t>
      </w:r>
    </w:p>
    <w:p>
      <w:pPr>
        <w:pStyle w:val="Style15"/>
        <w:shd w:fill="FFFFFF" w:val="clear"/>
        <w:spacing w:before="240" w:after="48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 Обогащение и активизация словарного запаса детей.</w:t>
      </w:r>
    </w:p>
    <w:p>
      <w:pPr>
        <w:pStyle w:val="Style15"/>
        <w:shd w:fill="FFFFFF" w:val="clear"/>
        <w:spacing w:before="240" w:after="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 Развитие наблюдательности, любознательности, интереса к познавательной деятельности, ассоциативного мыш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используемой литературы: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вдеева Н.Н., Степанова Г.Б. Жизнь вокруг нас. Экологическое воспитание дошкольников: учебно-методическое пособие. — Ярославль: Академия развития, 2003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ондаренко Т.М. Экологические занятия с детьми 5-6 лет: практическое пособие для воспитателей и методистов ДОУ. — Воронеж: ЧП Лакоценин С. С., 2009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Шорыгина Т. А. Рыбы какие они? Книга для воспитателей, родителей. Москва, 2008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оронкевич О. А. Добро пожаловать в экологию! — СПб: «Детство-пресс», 2004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олчкова В. Н., Стапанова Н., В. Конспекты занятий в старшей группе детского сада. Экология. Практическое пособие для воспитателей и методистов ДОУ. — Воронеж: ЧП Лакоценин С. С., 2008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52:00Z</dcterms:created>
  <dc:creator>User</dc:creator>
  <dc:description/>
  <cp:keywords/>
  <dc:language>en-US</dc:language>
  <cp:lastModifiedBy>User</cp:lastModifiedBy>
  <cp:lastPrinted>2017-04-18T20:38:00Z</cp:lastPrinted>
  <dcterms:modified xsi:type="dcterms:W3CDTF">2018-10-28T13:17:00Z</dcterms:modified>
  <cp:revision>6</cp:revision>
  <dc:subject/>
  <dc:title/>
</cp:coreProperties>
</file>